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/>
      </w:pPr>
      <w:r>
        <w:rPr>
          <w:b/>
          <w:szCs w:val="28"/>
        </w:rPr>
        <w:t>АДМИНИСТРАЦИЯ КАГАЛЬНИЦ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____2017г.                                                                                              </w:t>
        <w:tab/>
        <w:tab/>
        <w:t xml:space="preserve">№___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Кагаль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 Кагальницкого сельского поселения «Благоустройство территории  Кагальницкого сельского поселения на 2014 - 2020 гг.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гальниц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5.09.2013 г. №110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агальниц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118 «Об утверждении Методических рекомендаций по разработке и реализации муниципальных программ Кагальницкого сельского поселения», распоряжения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34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Кагальниц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Кагальницкого сельского поселения от 28.12.2015 №120 «О бюджете Кагальницкого сельского поселения Азовского района на 2016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Утвердить Отчет о реализации муниципальной программы: «Благоустройство территории  Кагальницкого сельского поселения на 2014-2020годы» за 12 месяцев 2016 года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Заведующему сектором экономики и финансов Лобовой О.М.. разместить настоящее постановление на официальном сайте администрации Кагальницкое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galnic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Главы администрации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гальницкого сельского поселения</w:t>
        <w:tab/>
        <w:tab/>
        <w:tab/>
        <w:tab/>
        <w:t>К.А.Малерян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носит главный специалист Птицин В.Л.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00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Кагальницкого сельского поселения от __________2017 г. №___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>муниципальной программы «Благоустройство территории   Кагальницкого сельского поселения на 2014 - 2020 годы» на 2016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60"/>
        <w:gridCol w:w="2410"/>
        <w:gridCol w:w="3544"/>
        <w:gridCol w:w="1417"/>
        <w:gridCol w:w="993"/>
        <w:gridCol w:w="1134"/>
        <w:gridCol w:w="992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«Благоустройство территории Кагальницкого сельского поселения на 2014 - 2020 годы»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гальниц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  <w:shd w:fill="FFFFFF" w:val="clear"/>
              </w:rPr>
              <w:t xml:space="preserve"> Обустройство детских площадок</w:t>
            </w:r>
            <w:r>
              <w:rPr>
                <w:sz w:val="24"/>
                <w:szCs w:val="24"/>
              </w:rPr>
              <w:t xml:space="preserve">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гальниц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здание условий для массового отдыха дет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 – 31.12.2016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уборка придорожной территор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гальниц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уровня благоустроенности и комфортного проживания в населенных пунктах, расположенных на территории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16 – 31.12.2016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  <w:szCs w:val="24"/>
                <w:shd w:fill="FFFFFF" w:val="clear"/>
              </w:rPr>
              <w:t>Покос сорной раститель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гальниц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уровня благоустроенности и комфортного проживания в населенных пунктах, расположенных на территории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16 – 31.12.2016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  <w:r>
              <w:rPr>
                <w:sz w:val="24"/>
                <w:szCs w:val="24"/>
                <w:shd w:fill="FFFFFF" w:val="clear"/>
              </w:rPr>
              <w:t>Содержание памятник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гальниц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вышение уровня благоустроенности массовых мес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16 – 31.12.2016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5. Противоклещевая обработка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гальниц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уровня благоустроенности и комфортного проживания в населенных пунктах, расположенных на территории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16 – 31.12.2016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6. </w:t>
            </w:r>
            <w:r>
              <w:rPr>
                <w:sz w:val="24"/>
                <w:szCs w:val="24"/>
                <w:shd w:fill="FFFFFF" w:val="clear"/>
              </w:rPr>
              <w:t>Отлов бродячих животны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гальниц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уровня благоустроенности и комфортного проживания в населенных пунктах, расположенных на территории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16 – 31.12.2016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7. </w:t>
            </w:r>
            <w:r>
              <w:rPr>
                <w:sz w:val="24"/>
                <w:szCs w:val="24"/>
                <w:shd w:fill="FFFFFF" w:val="clear"/>
              </w:rPr>
              <w:t>Общественные работы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гальниц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уровня благоустроенности и комфортного проживания в населенных пунктах, расположенных на территории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16 – 31.12.2016г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8505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8505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8505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8505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8505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8505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8505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Кагальницкого сельского поселения от __________2017 г.№___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Отчет 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: «Благоустройство территории Кагальницкого сельского поселения на 2014 - 2020 гг.» отчетный период  12 месяцев 2016 года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119"/>
        <w:gridCol w:w="1701"/>
        <w:gridCol w:w="2268"/>
        <w:gridCol w:w="1275"/>
        <w:gridCol w:w="1418"/>
        <w:gridCol w:w="1134"/>
        <w:gridCol w:w="1134"/>
        <w:gridCol w:w="1134"/>
        <w:gridCol w:w="2126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«Благоустройство территории Кагальницкого сельского поселения на 2014 - 2020 годы»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гальниц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7 контратов(договоров) на сумму 473,6 т. р.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сновное мероприятие 1.1. О</w:t>
            </w:r>
            <w:r>
              <w:rPr>
                <w:sz w:val="24"/>
                <w:szCs w:val="24"/>
                <w:shd w:fill="FFFFFF" w:val="clear"/>
              </w:rPr>
              <w:t>бустройство детских площадок</w:t>
            </w:r>
            <w:r>
              <w:rPr>
                <w:sz w:val="24"/>
                <w:szCs w:val="24"/>
              </w:rPr>
              <w:t xml:space="preserve">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гальниц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 1 контракт(договор) на сумму 99,0 т. р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Уборка  придорожной территор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гальниц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рно ведется уборка территори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5 контракта(договора) на сумму 353,6 т. р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  <w:szCs w:val="24"/>
                <w:shd w:fill="FFFFFF" w:val="clear"/>
              </w:rPr>
              <w:t>Покос сорной расти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гальниц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денежных средств будут заключаться догово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ключен 1 контракт(договор) на сумму 84,0 т. р.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  <w:r>
              <w:rPr>
                <w:sz w:val="24"/>
                <w:szCs w:val="24"/>
                <w:shd w:fill="FFFFFF" w:val="clear"/>
              </w:rPr>
              <w:t xml:space="preserve">Содержание памятник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гальниц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денежных средств будут заключаться догово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т наличия денежных средств для заключения договоров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5. Противоклещевая обработк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гальниц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а актарицидная (противоклещевая) обработка территор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 1 договор на сумму 20,4 т. р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6. </w:t>
            </w:r>
            <w:r>
              <w:rPr>
                <w:sz w:val="24"/>
                <w:szCs w:val="24"/>
                <w:shd w:fill="FFFFFF" w:val="clear"/>
              </w:rPr>
              <w:t>Отлов бродячих живот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гальниц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 отлова будут заключаться догово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7. </w:t>
            </w:r>
            <w:r>
              <w:rPr>
                <w:sz w:val="24"/>
                <w:szCs w:val="24"/>
                <w:shd w:fill="FFFFFF" w:val="clear"/>
              </w:rPr>
              <w:t>Обществен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агальни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лимитов будут заключаться догов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nformat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72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22:00Z</dcterms:created>
  <dc:creator>Malygina_MP</dc:creator>
  <dc:description/>
  <cp:keywords/>
  <dc:language>en-US</dc:language>
  <cp:lastModifiedBy>ASBP</cp:lastModifiedBy>
  <cp:lastPrinted>2014-01-27T12:18:00Z</cp:lastPrinted>
  <dcterms:modified xsi:type="dcterms:W3CDTF">2017-01-31T12:20:00Z</dcterms:modified>
  <cp:revision>41</cp:revision>
  <dc:subject/>
  <dc:title>                                                                                                                         Проект</dc:title>
</cp:coreProperties>
</file>