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/>
      </w:pPr>
      <w:r>
        <w:rPr>
          <w:b/>
          <w:szCs w:val="28"/>
        </w:rPr>
        <w:t>АДМИНИСТРАЦИЯ КАГАЛЬНИЦ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_2016г.                                                                                              </w:t>
        <w:tab/>
        <w:tab/>
        <w:t xml:space="preserve">№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Кага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агальницкого сельского поселения «Охрана окружающей среды и рациональное природопользование Кагальницкого сельского поселения  на 2014-2020 годы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гальниц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11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агальниц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118 «Об утверждении Методических рекомендаций по разработке и реализации муниципальных программ Кагальницкого сельского поселения», распоряжения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34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агальниц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агальницкого сельского поселения от 26.12.2014 №83 «О бюджете Кагальницкого сельского поселения Азовского района на 2015 год и плановый период 2016 и 2017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 реализации муниципальной программы: </w:t>
      </w:r>
      <w:r>
        <w:rPr>
          <w:bCs/>
          <w:sz w:val="28"/>
          <w:szCs w:val="28"/>
        </w:rPr>
        <w:t>«Охрана окружающей среды и рациональное природопользование Кагальницкого сельского поселения на 2014-2020 годы»</w:t>
      </w:r>
      <w:r>
        <w:rPr>
          <w:sz w:val="28"/>
          <w:szCs w:val="28"/>
        </w:rPr>
        <w:t xml:space="preserve"> 2015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Лобовой О.М. разместить настоящее постановление на официальном сайте администрации Кальниц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galnic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гальницкого сельского поселения</w:t>
        <w:tab/>
        <w:tab/>
        <w:tab/>
        <w:tab/>
        <w:t>К.А.Малерян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136" w:leader="none"/>
        </w:tabs>
        <w:suppressAutoHyphens w:val="true"/>
        <w:autoSpaceDE w:val="false"/>
        <w:ind w:firstLine="567"/>
        <w:jc w:val="both"/>
        <w:rPr/>
      </w:pPr>
      <w:r>
        <w:rPr/>
        <w:tab/>
        <w:t>Вносит сектор</w:t>
      </w:r>
    </w:p>
    <w:p>
      <w:pPr>
        <w:pStyle w:val="Normal"/>
        <w:tabs>
          <w:tab w:val="clear" w:pos="709"/>
          <w:tab w:val="left" w:pos="813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13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экономики и финансов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агальницкого сельского поселения от __________2016 №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bCs/>
          <w:sz w:val="28"/>
          <w:szCs w:val="28"/>
        </w:rPr>
        <w:t xml:space="preserve">«Охрана окружающей среды и рациональное природопользование Кагальницкого сельского поселения на 2014-2020 годы»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на 2015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bCs/>
                <w:sz w:val="24"/>
                <w:szCs w:val="24"/>
              </w:rPr>
              <w:t>«Охрана окружающей среды и рациональное природопользование Кагальницкого сельского поселения на 2014-2020 годы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развитие материальной базы сельского поселения в сфере обращения с ТБО, включая приобретение мусоровоз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ологической безопасности на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 – 28.04.2015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  <w:shd w:fill="FFFFFF" w:val="clear"/>
              </w:rPr>
              <w:t xml:space="preserve"> содержание контейнера для хранения ртутьсодержащих отхо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ологической безопасности на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 – 31.12.2015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агальницкого сельского поселения от __________2016 №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исполнении плана  реализации муниципальной программы: </w:t>
      </w:r>
      <w:r>
        <w:rPr>
          <w:bCs/>
          <w:sz w:val="24"/>
          <w:szCs w:val="24"/>
        </w:rPr>
        <w:t>«Охрана окружающей среды и рациональное природопользование Кагальницкого сельского поселения на 2014-2020 годы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ный период  2015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2268"/>
        <w:gridCol w:w="1275"/>
        <w:gridCol w:w="1418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bCs/>
                <w:sz w:val="24"/>
                <w:szCs w:val="24"/>
              </w:rPr>
              <w:t>«Охрана окружающей среды и рациональное природопользование  на 2014-2020 годы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1 договор на сумму 32,3 т.р.2500,2 оплачена кредиторская задолженность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развитие материальной базы сельского поселения в сфере обращения с ТБО, включая приобретение мусоровоз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 мусоровоз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а кредиторская задолженность 2500,1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содержание контейнера для хранения ртутьсодержащи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ологической безопасности на территории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на сумму 32,3 т.р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ASBP</cp:lastModifiedBy>
  <cp:lastPrinted>2014-01-27T12:18:00Z</cp:lastPrinted>
  <dcterms:modified xsi:type="dcterms:W3CDTF">2016-04-18T07:16:00Z</dcterms:modified>
  <cp:revision>41</cp:revision>
  <dc:subject/>
  <dc:title>                                                                                                                         Проект</dc:title>
</cp:coreProperties>
</file>