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 июля 2018г.                                                                                              </w:t>
        <w:tab/>
        <w:tab/>
        <w:t xml:space="preserve">№77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Участие в предупреждении и ликвидации последствий чрезвычайных ситуаций в границах Кагальницкого сельского поселения, пожарной безопасности 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18 «Об утверждении Методических рекомендаций по разработке и реализации муниципальных программ Кагальницкого сельского поселения»,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6.12.2017 №53 «О бюджете Кагальницкого сельского поселения Азовского района на 2018 год и на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Защита населения и территории Кагальницкого сельского поселения от чрезвычайных ситуаций, обеспечение пожарной безопасности  на 2014-2020 годы»</w:t>
      </w:r>
      <w:r>
        <w:rPr>
          <w:sz w:val="28"/>
          <w:szCs w:val="28"/>
        </w:rPr>
        <w:t xml:space="preserve"> за полугодие 2018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 разместить настоящее постановление на официальном сайте администрации Кальниц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13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Кагальницкого сельского поселения от 05.07.2018 №7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Защита населения и территории Кагальницкого сельского поселения от чрезвычайных ситуаций ,обеспечение пожарной безопасности  на 2014-2020 годы» </w:t>
      </w:r>
      <w:r>
        <w:rPr>
          <w:sz w:val="24"/>
          <w:szCs w:val="24"/>
          <w:lang w:eastAsia="ar-SA"/>
        </w:rPr>
        <w:t>н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учение в области ГО и ЧС, приобретение справочн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Участие в предупреждении и ликвидации последствий чрезвычайных ситуаций в границах  посел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Кагальницкого сельского поселения от 05.07.2018 №7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326"/>
      <w:bookmarkEnd w:id="2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: «Защита населения и территории Кагальницкого сельского поселения от чрезвычайных ситуаций ,обеспечение пожарной безопасности  на 2014-2020 годы»   отчетный период полугодие 2018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2977"/>
        <w:gridCol w:w="1276"/>
        <w:gridCol w:w="1275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ы контракты(договора)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учение в области ГО и ЧС, приобретение справоч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ы контракты(договора)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Участие в предупреждении и ликвидации последствий чрезвычайных ситуаций в границах  поселения»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7-12T11:41:00Z</dcterms:modified>
  <cp:revision>42</cp:revision>
  <dc:subject/>
  <dc:title>                                                                                                                         Проект</dc:title>
</cp:coreProperties>
</file>