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АДМИНИСТРАЦИЯ КАГАЛЬНИЦ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«» «» 2018г.                                                                                         </w:t>
        <w:tab/>
        <w:tab/>
        <w:t xml:space="preserve">№ «»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аг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агальницкого сельского поселения «Развитие муниципальной службы в Кагальницком сельском поселении на 2014-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гальниц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11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</w:rPr>
        <w:t>от 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18 «Об утверждении Методических рекомендаций по разработке и реализации муниципальных программ Кагальницкого сельского поселения», распоряжения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34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гальницкого сельского поселения от 28.12.2016 №19 «О бюджете Кагальницкого сельского поселения Азовского района на 2017 год и плановый период 2018-2019 годов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 реализации муниципальной программы: «Развитие муниципальной службы в Кагальницком сельском поселении» поселении» за   2017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бовой О.М.. разместить настоящее постановление на официальном сайте администрации Кагальницкое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galn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гальницкого сельского поселения</w:t>
        <w:tab/>
        <w:tab/>
        <w:tab/>
        <w:tab/>
        <w:t>К.А.Малеря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осит  специалист Кобизь Н.В.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постановления администрации Кагальницкого сельского поселения от «». «».2018 № «»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муниципальной службы в Кагальницком сельском поселении на 2014 – 2020 годы» </w:t>
      </w:r>
      <w:r>
        <w:rPr>
          <w:sz w:val="24"/>
          <w:szCs w:val="24"/>
          <w:lang w:eastAsia="ar-SA"/>
        </w:rPr>
        <w:t>на 2017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8"/>
        <w:gridCol w:w="2409"/>
        <w:gridCol w:w="3543"/>
        <w:gridCol w:w="1417"/>
        <w:gridCol w:w="993"/>
        <w:gridCol w:w="1134"/>
        <w:gridCol w:w="992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муниципальной службы в Кагальницком сельском поселении на 2014 – 2020 годы»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гальницкого 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гальницкого 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7 – 31.12.2017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>к  проекту постановления администрации Кагальницкого сельского поселения от «». «».2017 № «»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 реализации муниципальной программы: «Развитие муниципальной службы в Кагальницком сельском поселении на 2014 – 2020 годы» отчетный период  9 месяцев 2017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43"/>
        <w:gridCol w:w="2693"/>
        <w:gridCol w:w="1276"/>
        <w:gridCol w:w="1417"/>
        <w:gridCol w:w="992"/>
        <w:gridCol w:w="1560"/>
        <w:gridCol w:w="1275"/>
        <w:gridCol w:w="1276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муниципальной службы в Кагальницком сельском поселении на 2014 – 2020 годы»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гальницкого 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 1 контракт на сумму 6,0 т.р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гальницкого 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вершенствования уровня дополнительного профессионального образования лиц, занятых в системе местного самоуправления прошли обучение 3 сотруд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 1 контракт на сумму 6,0 т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ASBP</cp:lastModifiedBy>
  <cp:lastPrinted>2014-01-27T12:18:00Z</cp:lastPrinted>
  <dcterms:modified xsi:type="dcterms:W3CDTF">2018-01-25T12:29:00Z</dcterms:modified>
  <cp:revision>40</cp:revision>
  <dc:subject/>
  <dc:title>                                                                                                                         Проект</dc:title>
</cp:coreProperties>
</file>