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2018г. 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18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,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6.12.2017 г №53 «О бюджете Кагальниц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полугодие  2018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 разместить настоящее постановление на официальном сайте администрации Кагальниц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>Вносит сектор экономики и финанс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8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на  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2"/>
        <w:gridCol w:w="1701"/>
        <w:gridCol w:w="567"/>
        <w:gridCol w:w="3544"/>
        <w:gridCol w:w="284"/>
        <w:gridCol w:w="992"/>
        <w:gridCol w:w="283"/>
        <w:gridCol w:w="709"/>
        <w:gridCol w:w="142"/>
        <w:gridCol w:w="709"/>
        <w:gridCol w:w="141"/>
        <w:gridCol w:w="709"/>
        <w:gridCol w:w="142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агальницкого 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местного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 – 31.12.2018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Кагальниц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8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отчетный период  полугодие 2018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0 контрактов (договоров) на сумму 655,5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агальниц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0 контрактов (договоров) на сумму 655,5 т. 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7-12T12:59:00Z</dcterms:modified>
  <cp:revision>45</cp:revision>
  <dc:subject/>
  <dc:title>                                                                                                                         Проект</dc:title>
</cp:coreProperties>
</file>