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8г. 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Развитие транспортной системы Кагальницкого сельского поселения на 2014 - 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6.12.2017 №53 «О бюджете Кагальницкого сельского поселения Азовского района на 2018 год и плановый период 2019-2020 годов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агальницкого сельского поселения» за полугодие 2018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. разместить настоящее постановление на официальном сайте администрации Кагальницко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осит зам.главы Птицин В.Л.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bCs/>
          <w:sz w:val="24"/>
          <w:szCs w:val="24"/>
        </w:rPr>
        <w:t>Развитие транспортной системы Кагальн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  <w:lang w:eastAsia="ar-SA"/>
        </w:rPr>
        <w:t>2014 - 2020 годы» н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8"/>
        <w:gridCol w:w="2409"/>
        <w:gridCol w:w="3543"/>
        <w:gridCol w:w="1417"/>
        <w:gridCol w:w="993"/>
        <w:gridCol w:w="1134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транспортной системы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сельского поселения на  2014-2020 гг.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оструктуры в сельском поселении на  2014-2020 гг.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 ремонт и содержание автодорог общего пользования месстного значения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держание сети автомобильных дор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льского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 (приобретение и установка дорожных знаков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кращение количества до-рожно-транспортных происшествий на дорог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транспортной системы Кагальницкого сельского поселения на  2014-2020 гг.»  отчетный период полугодие  2018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агальницкого сельского поселения на  2014-2020 гг.»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оструктуры в сельском поселении на  2014-2020 г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 ремонт и содержание автодорог общего пользования местного значения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монту и содержанию улично-дорожной сети и сооружений на ней на сумму 1229,7 т.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 (приобретение и установка дорожных зна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установка зна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заключение догов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гальниц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879"/>
      <w:bookmarkStart w:id="7" w:name="_PictureBullets"/>
      <w:bookmarkStart w:id="8" w:name="Par879"/>
      <w:bookmarkEnd w:id="7"/>
      <w:bookmarkEnd w:id="8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7-11T13:58:00Z</dcterms:modified>
  <cp:revision>35</cp:revision>
  <dc:subject/>
  <dc:title>                                                                                                                         Проект</dc:title>
</cp:coreProperties>
</file>