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/>
      </w:pPr>
      <w:r>
        <w:rPr>
          <w:b/>
          <w:szCs w:val="28"/>
        </w:rPr>
        <w:t>АДМИНИСТРАЦИЯ КАГАЛЬНИЦ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_2018г.                                                                                              </w:t>
        <w:tab/>
        <w:tab/>
        <w:t xml:space="preserve">№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Кага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агальницкого сельского поселения «Развитие физической культуры  и спорта Кагальницкого сельского поселения на 2014-2020 годы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гальниц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11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агальниц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118 «Об утверждении Методических рекомендаций по разработке и реализации муниципальных программ Кагальницкого сельского поселения»,  распоряжения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34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агальниц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агальницкого сельского поселения от 28.12.2016 №19 «О бюджете Кагальницкого сельского поселения Азовского района на 2017 год и плановый период 2018-2019 годов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Развитие физической культуры и спорта Кагальницкого сельского поселения на 2014-2020 годы» за  2017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Лобовой О.М. разместить настоящее постановление на официальном сайте администрации Кагальниц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galnic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гальницкого сельского поселения</w:t>
        <w:tab/>
        <w:tab/>
        <w:tab/>
        <w:tab/>
        <w:t>К.А.Малерян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осит сектор экономики и финанс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агальницкого сельского поселения от __________2018 №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Развитие физической культуры и спорта в Кагальницком сельском поселении на 2014-2020 годы»</w:t>
      </w:r>
    </w:p>
    <w:p>
      <w:pPr>
        <w:pStyle w:val="ConsPlusCel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eastAsia="ar-SA"/>
        </w:rPr>
        <w:t>а 2017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физической культуры и спорта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рганизация и проведение спортивных мероприятий, приобретение спортивной формы, инвентар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 – 31.12.2017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агальницкого сельского поселения от __________2018 №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нении плана  реализации муниципальной программы: «Развитие физической культуры и спорта в Кагальницком сельском поселении на 2014-2020 годы» отчетный период  за 2018 го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2126"/>
        <w:gridCol w:w="2127"/>
        <w:gridCol w:w="1275"/>
        <w:gridCol w:w="1276"/>
        <w:gridCol w:w="1276"/>
        <w:gridCol w:w="1134"/>
        <w:gridCol w:w="850"/>
        <w:gridCol w:w="1843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физической культуры и спорта»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1  контракт на сумму 18,0 т. р.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рганизация и проведение спортивных мероприятий, приобретение спортивной формы, инвентар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гальниц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 спортивный инвентарь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1 контракта на сумму 18,0 т. р.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Par676"/>
      <w:bookmarkStart w:id="2" w:name="Par676"/>
      <w:bookmarkEnd w:id="2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2:00Z</dcterms:created>
  <dc:creator>Malygina_MP</dc:creator>
  <dc:description/>
  <cp:keywords/>
  <dc:language>en-US</dc:language>
  <cp:lastModifiedBy>ASBP</cp:lastModifiedBy>
  <cp:lastPrinted>2014-01-27T12:18:00Z</cp:lastPrinted>
  <dcterms:modified xsi:type="dcterms:W3CDTF">2018-01-25T12:18:00Z</dcterms:modified>
  <cp:revision>36</cp:revision>
  <dc:subject/>
  <dc:title>                                                                                                                         Проект</dc:title>
</cp:coreProperties>
</file>