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ГАЛЬНИЦ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  » «         » «       »                         №                                             с.Кагаль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 25.10.2018 г. №14</w:t>
      </w:r>
      <w:r>
        <w:rPr>
          <w:sz w:val="28"/>
          <w:szCs w:val="28"/>
          <w:lang w:val="en-US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в целях приведения нормативных правовых актов Администрации Кагальниц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ПОСТАНОВЛЯЮ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1.Утвердить постановление о внесении изменений в муниципальную программу </w:t>
      </w:r>
      <w:r>
        <w:rPr>
          <w:sz w:val="28"/>
          <w:szCs w:val="28"/>
        </w:rPr>
        <w:t xml:space="preserve">«Развитие физической культуры и спорта» </w:t>
      </w:r>
      <w:r>
        <w:rPr>
          <w:rFonts w:eastAsia="Calibri"/>
          <w:sz w:val="28"/>
          <w:szCs w:val="28"/>
          <w:lang w:eastAsia="en-US"/>
        </w:rPr>
        <w:t>согласно приложению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Настоящее постановление подлежит обнародованию и размещению на сайте Администрации Кагальницкого сельского посе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гальницкого  сельского поселения                                                 К.А. Малерян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вносит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1 категории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еко И.С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у постановления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гальниц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   » «         » «       » № </w:t>
      </w:r>
    </w:p>
    <w:p>
      <w:pPr>
        <w:pStyle w:val="Heading1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521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     -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 (далее-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ый  -заказчик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Кагальницкого сельского пос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и Программ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еспечение граждан  Кагальницкого сельского поселения равными возможностями заниматься физической культурой и спортом независимо от возраста.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оздание эффективной системы физического воспитания и оздоровления населения Кагальницкого сельского поселения. 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 Программ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ащение спортивным инвентарем и оборудованием;</w:t>
            </w:r>
          </w:p>
        </w:tc>
      </w:tr>
      <w:tr>
        <w:trPr>
          <w:trHeight w:val="207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 спортивных мероприятий с участием различных категорий 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стие в районных, областных и местных спортивных мероприятиях;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ое обеспечение и пропаганда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физкультурно-спортивных  массовых мероприятий.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Сроки реализации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019-2030 годы  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сполнители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Кагальниц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бъемы  и источники финансирования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инансирования программных мероприятий осуществляется за счет средств бюджета поселения и составляет 293,0 тыс. рублей. Общий объем финансирования мероприятий Программы составляет 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2019год - </w:t>
            </w:r>
            <w:r>
              <w:rPr>
                <w:sz w:val="28"/>
                <w:lang w:val="en-US"/>
              </w:rPr>
              <w:t>18</w:t>
            </w:r>
            <w:r>
              <w:rPr>
                <w:sz w:val="28"/>
              </w:rPr>
              <w:t>,0 тыс. руб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2020год - 25,0 тыс. руб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2021год - 25,0 тыс. руб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2022год - 25,0 тыс. руб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2023год - 25,0 тыс. руб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2024год - 25,0 тыс. руб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2025год - 25,0 тыс. руб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2026год - 25,0 тыс. руб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2027год - 25,0 тыс. руб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2028год - 25,0 тыс. руб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2029год - 25,0 тыс. руб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2030год - 25,0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чень основных мероприяти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пропаганды физической культуры и спорта, продвижение ценностей физической культуры и здорового образа жизни, освещение соревнований, информационную поддержку Программы в сети Интернет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частие в местных, районных и областных официальных соревнованиях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ое обеспечение и пропаганда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ащение спортивным инвентарем для  организации спортивных соревнований .</w:t>
            </w:r>
          </w:p>
        </w:tc>
      </w:tr>
      <w:tr>
        <w:trPr>
          <w:trHeight w:val="6460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жидаемые конечные результаты Программы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Система организации контроля  за исполнением Программы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реализации настоящей Программы прогнозируется: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ое улучшение материально-технической базы для занятий физической культурой и спортом  в  поселен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числа занимающихся  спорто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кращение уровня преступности и правонарушений со стороны подростков и молодеж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заболеваемости среди на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ходом реализации Программы осуществляет  муниципальный  заказчи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521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     -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Развитие физической культуры и спорта»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ый  -заказчик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Кагальницкого сельского пос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и Подпрограмм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граждан  Кагальницкого сельского поселения равными возможностями заниматься физической культурой и спортом независимо от возраста.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здание эффективной системы физического воспитания и оздоровления населения Кагальницкого сельского поселения. 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 Подпрограмм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ащение спортивным инвентарем и оборудованием;</w:t>
            </w:r>
          </w:p>
        </w:tc>
      </w:tr>
      <w:tr>
        <w:trPr>
          <w:trHeight w:val="207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 спортивных мероприятий с участием различных категорий  на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районных, областных и местных спортивных мероприятиях;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ое обеспечение и пропаганда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физкультурно-спортивных  массовых мероприятий.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19-2030 годы  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сполнители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Кагальниц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мы  и источники финансирования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инансирования программных мероприятий осуществляется за счет средств бюджета поселения и составляет 293,0 тыс. рублей. Общий объем финансирования мероприятий Подпрограммы составляет 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2019год - </w:t>
            </w:r>
            <w:r>
              <w:rPr>
                <w:sz w:val="28"/>
                <w:lang w:val="en-US"/>
              </w:rPr>
              <w:t>18</w:t>
            </w:r>
            <w:r>
              <w:rPr>
                <w:sz w:val="28"/>
              </w:rPr>
              <w:t>,0 тыс. руб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2020год - 25,0 тыс. руб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2021год - 25,0 тыс. руб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2022год - 25,0 тыс .руб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2023год - 25,0 тыс. руб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2024год - 25,0 тыс. руб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2025год - 25,0 тыс. руб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2026год - 25,0 тыс. руб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2027год - 25,0 тыс. руб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2028год - 25,0 тыс. руб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2029год - 25,0 тыс. руб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2030год - 25,0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чень основных мероприятий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пропаганды физической культуры и спорта, продвижение ценностей физической культуры и здорового образа жизни, освещение соревнований, информационную поддержку Подпрограммы в сети Интернет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астие в местных, районных и областных официальных соревнованиях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ое обеспечение и пропаганда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ащение спортивным инвентарем для  организации спортивных соревнований .</w:t>
            </w:r>
          </w:p>
        </w:tc>
      </w:tr>
      <w:tr>
        <w:trPr>
          <w:trHeight w:val="6460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жидаемые конечные результаты Подпрограммы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Система организации контроля  за исполнением Подпрограммы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реализации настоящей Подпрограммы прогнозируется: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ое улучшение материально-технической базы для занятий физической культурой и спортом  в  поселен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числа занимающихся  спорто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уровня преступности и правонарушений со стороны подростков и молодеж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заболеваемости среди на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ходом реализации Подпрограммы осуществляет  муниципальный  заказчи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  <w:t>Раздел 1. Общая характеристика текущего состояния муниципальной программы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/>
      </w:pPr>
      <w:r>
        <w:rPr/>
        <w:tab/>
        <w:t xml:space="preserve">Физическая культура и спорт, как неотъемлемая часть общей культуры, </w:t>
      </w:r>
    </w:p>
    <w:p>
      <w:pPr>
        <w:pStyle w:val="TextBody"/>
        <w:jc w:val="both"/>
        <w:rPr/>
      </w:pPr>
      <w:r>
        <w:rPr/>
        <w:t xml:space="preserve">являются уникальными средствами воспитания здорового поколения. Занятия </w:t>
      </w:r>
    </w:p>
    <w:p>
      <w:pPr>
        <w:pStyle w:val="TextBody"/>
        <w:jc w:val="both"/>
        <w:rPr/>
      </w:pPr>
      <w:r>
        <w:rPr/>
        <w:t xml:space="preserve">физической культурой и спортом оказывают позитивное влияние на все функции </w:t>
      </w:r>
    </w:p>
    <w:p>
      <w:pPr>
        <w:pStyle w:val="TextBody"/>
        <w:jc w:val="both"/>
        <w:rPr/>
      </w:pPr>
      <w:r>
        <w:rPr/>
        <w:t xml:space="preserve">и системы организма человека, являются мощным средством профилактики </w:t>
      </w:r>
    </w:p>
    <w:p>
      <w:pPr>
        <w:pStyle w:val="TextBody"/>
        <w:jc w:val="both"/>
        <w:rPr/>
      </w:pPr>
      <w:r>
        <w:rPr/>
        <w:t>заболеваний.</w:t>
      </w:r>
    </w:p>
    <w:p>
      <w:pPr>
        <w:pStyle w:val="TextBody"/>
        <w:jc w:val="both"/>
        <w:rPr/>
      </w:pPr>
      <w:r>
        <w:rPr/>
        <w:tab/>
        <w:t xml:space="preserve">В настоящее время имеется ряд проблем, влияющих на развитие физической </w:t>
      </w:r>
    </w:p>
    <w:p>
      <w:pPr>
        <w:pStyle w:val="TextBody"/>
        <w:jc w:val="both"/>
        <w:rPr/>
      </w:pPr>
      <w:r>
        <w:rPr/>
        <w:t xml:space="preserve">культуры и спорта,  требующих неотложного решения, в том числе: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недостаточное привлечение населения к регулярным занятиям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физической культурой и спорто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лабый уровень материальной баз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ороговизна и недоступность качественной спортивной формы и инвентар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отсутствие в поселении  собственной спортивной базы  (стандарт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ортивных площадок, спортивного стадиона)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Таким образом, встает вопрос о необходимости разработки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физической культуры и спорта, которая должна встать исход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в преобразовании физкультурно-массового движения, детско-юнош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а    в поселении. </w:t>
      </w:r>
      <w:r>
        <w:rPr>
          <w:sz w:val="28"/>
        </w:rPr>
        <w:t xml:space="preserve">Физическая активность поможет отказу от вредных привычек, улучшит здоровье, повысит работоспособность.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За отчетный период 2018 г. в рамках реализации  плана мероприятий Программы, осуществлялась работа в следующих основных направлениях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развитие детско-юношеского спорта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развитие физической культуры и спорта по месту жительства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ет  ряд нерешенных вопросов, которые должны найти  отражение в Програ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паганда физической культуры и спорта,   распространение социальной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екламы, продвижение ценностей физической культуры и здорового образа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жизни, освещение соревнований; 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влеченность населения в регулярные занятия физической культурой и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портом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финансирование физкультурно-спортивных мероприятий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боты, проводимой в данных направлениях деятельности, 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о увеличилось количество спортивно-массовых мероприятий с детьми. 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ссового детского и молодежного спорта, организация и 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ассовых детских и юношеских соревнований является 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.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 увеличились количественные и качественные показатели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физкультурно-оздоровительной работы на территории поселения и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я спортсменов-любителей  поселения в районных и областных спортивно-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ых мероприятиях.            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ивлечения подрастающего поколения к активным занятия спортом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лись такие формы, как  спортивные соревнования по футболу, волейболу,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взрослого населения и школьников поселения.        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ли участие в областном спортивно – туристическом празднике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вящённому Дню Победы  среди команд по футболу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ись  всевозможные различные спортивные состязания при 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>проведении культурно-массовых мероприятий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олугодовая акция среди молодежи «В здоровом теле здоровый дух»,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асленица», спортивный праздник ко Дню физкультурника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«Спорт-это жизнь», организована работа спортивно-оздоровительного клуба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рация», работа спортивных  секций по волейболу, настольному теннису.  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Расширяется взаимодействие с организациями района и увеличивается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участников в соревнованиях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показатели муниципаль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оциально-экономических и политических  преобраз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приобретают вопросы укрепления физического и духо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я человека,  формирования  здорового образа жизни. В настоящее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в   Кагальницком сельском поселении назрела ситуация, когда необходи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адикальные меры по качественному улучшению состоя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я  населения, формированию новых ценностных ориент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жи (включающих неприятие  вредных привычек), высокого уров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енности и патриот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занятий  физ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ой и спортом всех категорий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ы будут решены следующие основ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интереса различных категорий населения Кагальни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нятиям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доступности занятий физической культурой и  спортом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ных категорий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пуляризация здорового образа жизни,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инфраструктуры физической культуры и спорта, в том числе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 с ограниченными  возможностями здоровья и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числа населения, систематически занимающегося физ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рограммы и их знач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ены в приложении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году будут достигнуты следующие</w:t>
      </w:r>
    </w:p>
    <w:p>
      <w:pPr>
        <w:pStyle w:val="Normal"/>
        <w:jc w:val="both"/>
        <w:rPr/>
      </w:pPr>
      <w:r>
        <w:rPr>
          <w:sz w:val="28"/>
          <w:szCs w:val="28"/>
        </w:rPr>
        <w:t>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проведенных спортивных и физкультур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х мероприятий до 1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доли взрослого населения, систематически занимающего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ой и спортом до 3,9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доли детей в возрасте от 6 до 18 лет, систематиче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ющихся физической культурой и спортом до 3,9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физкультурно-спортивных организаций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спортом до 1.</w:t>
      </w:r>
    </w:p>
    <w:p>
      <w:pPr>
        <w:pStyle w:val="Normal"/>
        <w:jc w:val="both"/>
        <w:rPr/>
      </w:pPr>
      <w:r>
        <w:rPr>
          <w:sz w:val="28"/>
          <w:szCs w:val="28"/>
        </w:rPr>
        <w:t>Срок реализация Программы     2019 - 2030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Основные мероприятия, приоритетные мероприятия, мероприятия муниципальной целев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обеспечение условий для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ы,  школьного спорта,  массового спорта,  про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циальных физкультурно-оздоровительных и спортивных,   укреп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й ба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атривает выполнение следующих основ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ходы на физкультурные и массово-спортив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по ресурсному обеспе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Финансирования программных мероприятий осуществляется за счет средств бюджета поселения и составляет 293,0 тыс. рублей. Общий объем финансирования мероприятий программы составляет :</w:t>
      </w:r>
    </w:p>
    <w:p>
      <w:pPr>
        <w:pStyle w:val="Normal"/>
        <w:jc w:val="both"/>
        <w:rPr/>
      </w:pPr>
      <w:r>
        <w:rPr>
          <w:sz w:val="28"/>
        </w:rPr>
        <w:t xml:space="preserve">-2019год - </w:t>
      </w:r>
      <w:r>
        <w:rPr>
          <w:sz w:val="28"/>
          <w:lang w:val="en-US"/>
        </w:rPr>
        <w:t>18</w:t>
      </w:r>
      <w:r>
        <w:rPr>
          <w:sz w:val="28"/>
        </w:rPr>
        <w:t>,0 тыс. руб;</w:t>
      </w:r>
    </w:p>
    <w:p>
      <w:pPr>
        <w:pStyle w:val="Normal"/>
        <w:jc w:val="both"/>
        <w:rPr/>
      </w:pPr>
      <w:r>
        <w:rPr>
          <w:sz w:val="28"/>
        </w:rPr>
        <w:t>-2020год - 25,0 тыс. руб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2021год - 25,0 тыс. руб;</w:t>
      </w:r>
    </w:p>
    <w:p>
      <w:pPr>
        <w:pStyle w:val="Normal"/>
        <w:jc w:val="both"/>
        <w:rPr/>
      </w:pPr>
      <w:r>
        <w:rPr>
          <w:sz w:val="28"/>
        </w:rPr>
        <w:t>-2022год - 25,0 тыс .руб;</w:t>
      </w:r>
    </w:p>
    <w:p>
      <w:pPr>
        <w:pStyle w:val="Normal"/>
        <w:jc w:val="both"/>
        <w:rPr/>
      </w:pPr>
      <w:r>
        <w:rPr>
          <w:sz w:val="28"/>
        </w:rPr>
        <w:t>-2023год - 25,0 тыс. руб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2024год - 25,0 тыс. руб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2025год - 25,0 тыс. руб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2026год - 25,0 тыс. руб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2027год - 25,0 тыс. руб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2028год - 25,0 тыс. руб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2029год - 25,0 тыс. руб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2030год - 25,0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272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272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272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План реализации муниципальной программы.</w:t>
      </w:r>
    </w:p>
    <w:p>
      <w:pPr>
        <w:pStyle w:val="Style17"/>
        <w:tabs>
          <w:tab w:val="clear" w:pos="708"/>
          <w:tab w:val="left" w:pos="272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7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    План реализации муниципальной программы составляется ответственным исполнителем и утверждается распоряжением Главы Кагальницкого сельского поселения ежегодно, не позднее 1 декабря текущего финансового года. Внесение изменений в план реализации муниципальной программы, не влияющих на параметры муниципальной программы, план с учётом изменений утверждается не позднее 5 рабочих дней со дня принятия решения о внесении изменений.         Ответственный исполнитель обеспечивает  разработку муниципальной программы и утверждение в установленном порядке проекта постановления администрации Кагальницкого сельского поселения об утверждении муниципальной программы, формирует в соответствии с методическими рекомендациями структуру муниципальной программы, организует реализацию муниципальной программы, вносит предложения Главе Администрации Кагальницкого сельского поселения об 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ё реализации и подготавливает отчёты об исполнении плана реализации муниципальной программы по итогам года в срок до 20 января года, следующего за отчетны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Управление, контроль реализации и оценка эффективност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рограммы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число населения, систематически занимающегося физ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о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ом, организацию здорового досуга населения до 3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величить число детей в возрасте от 6 до 18 лет, систематиче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ющихся физической культурой и спортом, укрепить здоровье детей 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лучшить качество спортивно-массовой работы с на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ть инфраструктуру для занятий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9" w:hanging="0"/>
        <w:jc w:val="center"/>
        <w:rPr/>
      </w:pPr>
      <w:r>
        <w:rPr>
          <w:b/>
          <w:szCs w:val="28"/>
        </w:rPr>
        <w:t xml:space="preserve">Раздел 7. </w:t>
      </w:r>
      <w:r>
        <w:rPr>
          <w:b/>
        </w:rPr>
        <w:t>Общая характеристика текущего состояния муниципальной подпрограммы « Развитие физической культуры и спорт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 ряд нерешенных вопросов, которые должны найти  отражение в Подпрогра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паганда физической культуры и спорта,   распространение соц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ы, продвижение ценностей физической культуры и здорового образ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жизни, освещение соревнований; 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влеченность населения в регулярные занятия физической культурой и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портом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финансирование физкультурно-спортивных мероприятий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боты, проводимой в данных направлениях деятельности, 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о увеличилось количество спортивно-массовых мероприятий с детьми. 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ссового детского и молодежного спорта, организация и 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ассовых детских и юношеских соревнований является 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.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 увеличились количественные и качественные показатели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физкультурно-оздоровительной работы на территории поселения и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я спортсменов-любителей  поселения в районных и областных спортивно-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ых мероприятиях.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7.2.  Цел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показатели муниципальной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 создание условий для занятий  физ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ой и спортом всех категорий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ы будут решены следующие основ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интереса различных категорий населения Кагальни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нятиям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доступности занятий физической культурой и  спортом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ных категорий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пуляризация здорового образа жизни,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инфраструктуры физической культуры и спорта, в том числе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 с ограниченными  возможностями здоровья и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числа населения, систематически занимающегося физ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>В ходе реализации Подпрограммы  будут достигнуты следующие</w:t>
      </w:r>
    </w:p>
    <w:p>
      <w:pPr>
        <w:pStyle w:val="Normal"/>
        <w:jc w:val="both"/>
        <w:rPr/>
      </w:pPr>
      <w:r>
        <w:rPr>
          <w:sz w:val="28"/>
          <w:szCs w:val="28"/>
        </w:rPr>
        <w:t>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проведенных спортивных и физкультур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х мероприятий до 1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доли взрослого населения, систематически занимающего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ой и спортом до 3,9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доли детей в возрасте от 6 до 18 лет, систематиче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ющихся физической культурой и спортом до 3,9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физкультурно-спортивных организаций д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нятия спортом до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Основные мероприятия, приоритетные мероприятия, мероприятия муниципальной целево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одпрограммы предусматривает выполнение следующих основ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на физкультурные и массово-спортивные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по ресурсному обеспе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од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Финансирования программных мероприятий осуществляется за счет средств бюджета поселения и составляет 293,0 тыс. рублей. Общий объем финансирования мероприятий подпрограммы составляет :</w:t>
      </w:r>
    </w:p>
    <w:p>
      <w:pPr>
        <w:pStyle w:val="Normal"/>
        <w:jc w:val="both"/>
        <w:rPr/>
      </w:pPr>
      <w:r>
        <w:rPr>
          <w:sz w:val="28"/>
        </w:rPr>
        <w:t xml:space="preserve">-2019год - </w:t>
      </w:r>
      <w:r>
        <w:rPr>
          <w:sz w:val="28"/>
          <w:lang w:val="en-US"/>
        </w:rPr>
        <w:t>18</w:t>
      </w:r>
      <w:r>
        <w:rPr>
          <w:sz w:val="28"/>
        </w:rPr>
        <w:t>,0 тыс. руб;</w:t>
      </w:r>
    </w:p>
    <w:p>
      <w:pPr>
        <w:pStyle w:val="Normal"/>
        <w:jc w:val="both"/>
        <w:rPr/>
      </w:pPr>
      <w:r>
        <w:rPr>
          <w:sz w:val="28"/>
        </w:rPr>
        <w:t>-2020год - 25,0 тыс. руб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2021год - 25,0 тыс. руб;</w:t>
      </w:r>
    </w:p>
    <w:p>
      <w:pPr>
        <w:pStyle w:val="Normal"/>
        <w:jc w:val="both"/>
        <w:rPr/>
      </w:pPr>
      <w:r>
        <w:rPr>
          <w:sz w:val="28"/>
        </w:rPr>
        <w:t>-2022год - 25,0 тыс .руб;</w:t>
      </w:r>
    </w:p>
    <w:p>
      <w:pPr>
        <w:pStyle w:val="Normal"/>
        <w:jc w:val="both"/>
        <w:rPr/>
      </w:pPr>
      <w:r>
        <w:rPr>
          <w:sz w:val="28"/>
        </w:rPr>
        <w:t>-2023год - 25,0 тыс. руб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2024год - 25,0 тыс. руб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2025год - 25,0 тыс. руб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2026год - 25,0 тыс. руб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2027год - 25,0 тыс. руб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2028год - 25,0 тыс. руб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2029год - 25,0 тыс. руб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2030год - 25,0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2"/>
          <w:szCs w:val="28"/>
          <w:u w:val="single"/>
          <w:lang w:val="en-US"/>
        </w:rPr>
      </w:pPr>
      <w:r>
        <w:rPr>
          <w:b/>
          <w:sz w:val="22"/>
          <w:szCs w:val="28"/>
          <w:u w:val="single"/>
          <w:lang w:val="en-US"/>
        </w:rPr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7"/>
        <w:tabs>
          <w:tab w:val="clear" w:pos="708"/>
          <w:tab w:val="left" w:pos="272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муниципальной программе        </w:t>
      </w:r>
    </w:p>
    <w:p>
      <w:pPr>
        <w:pStyle w:val="Style17"/>
        <w:tabs>
          <w:tab w:val="clear" w:pos="708"/>
          <w:tab w:val="left" w:pos="272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</w:t>
      </w:r>
    </w:p>
    <w:p>
      <w:pPr>
        <w:pStyle w:val="Style17"/>
        <w:tabs>
          <w:tab w:val="clear" w:pos="708"/>
          <w:tab w:val="left" w:pos="272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272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Style17"/>
        <w:tabs>
          <w:tab w:val="clear" w:pos="708"/>
          <w:tab w:val="left" w:pos="272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72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7"/>
        <w:tabs>
          <w:tab w:val="clear" w:pos="708"/>
          <w:tab w:val="left" w:pos="2728" w:leader="none"/>
        </w:tabs>
        <w:jc w:val="center"/>
        <w:rPr/>
      </w:pPr>
      <w:r>
        <w:rPr/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68"/>
        <w:gridCol w:w="1134"/>
        <w:gridCol w:w="709"/>
        <w:gridCol w:w="709"/>
        <w:gridCol w:w="709"/>
        <w:gridCol w:w="34"/>
        <w:gridCol w:w="850"/>
        <w:gridCol w:w="851"/>
        <w:gridCol w:w="850"/>
        <w:gridCol w:w="992"/>
        <w:gridCol w:w="993"/>
        <w:gridCol w:w="795"/>
        <w:gridCol w:w="15"/>
        <w:gridCol w:w="15"/>
        <w:gridCol w:w="960"/>
        <w:gridCol w:w="30"/>
        <w:gridCol w:w="844"/>
        <w:gridCol w:w="11"/>
        <w:gridCol w:w="30"/>
        <w:gridCol w:w="84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изм.</w:t>
            </w:r>
          </w:p>
        </w:tc>
        <w:tc>
          <w:tcPr>
            <w:tcW w:w="10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728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728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спортивных и физкультурно- оздоровительных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  <w:p>
            <w:pPr>
              <w:pStyle w:val="Style17"/>
              <w:tabs>
                <w:tab w:val="clear" w:pos="708"/>
                <w:tab w:val="left" w:pos="2728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зрослого населения, систематически занимающегося</w:t>
            </w:r>
          </w:p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культурой и спор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в возрасте от 6 до 18 лет, систематически занимающихся физической культурой и спор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изкультурно-спортивных организаций для</w:t>
            </w:r>
          </w:p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спор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7"/>
        <w:tabs>
          <w:tab w:val="clear" w:pos="708"/>
          <w:tab w:val="left" w:pos="27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7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7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7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7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7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7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7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272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к муниципальной программе</w:t>
      </w:r>
    </w:p>
    <w:p>
      <w:pPr>
        <w:pStyle w:val="Style17"/>
        <w:tabs>
          <w:tab w:val="clear" w:pos="708"/>
          <w:tab w:val="left" w:pos="272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</w:t>
      </w:r>
    </w:p>
    <w:p>
      <w:pPr>
        <w:pStyle w:val="Style17"/>
        <w:tabs>
          <w:tab w:val="clear" w:pos="708"/>
          <w:tab w:val="left" w:pos="2728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.</w:t>
      </w:r>
    </w:p>
    <w:p>
      <w:pPr>
        <w:pStyle w:val="Style17"/>
        <w:tabs>
          <w:tab w:val="clear" w:pos="708"/>
          <w:tab w:val="left" w:pos="27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7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17"/>
        <w:tabs>
          <w:tab w:val="clear" w:pos="708"/>
          <w:tab w:val="left" w:pos="27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, основных мероприятий подпрограмм и мероприятий ведомственных целевых программ</w:t>
      </w:r>
    </w:p>
    <w:p>
      <w:pPr>
        <w:pStyle w:val="Style17"/>
        <w:tabs>
          <w:tab w:val="clear" w:pos="708"/>
          <w:tab w:val="left" w:pos="27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Style17"/>
        <w:tabs>
          <w:tab w:val="clear" w:pos="708"/>
          <w:tab w:val="left" w:pos="27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14"/>
        <w:gridCol w:w="2211"/>
        <w:gridCol w:w="1416"/>
        <w:gridCol w:w="1433"/>
        <w:gridCol w:w="2720"/>
        <w:gridCol w:w="2832"/>
        <w:gridCol w:w="2180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 реализации основного мероприятия, мероприятия ведомственной целевой 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физической культуры и спорта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физкультурные и массово-спортивные мероприят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гальниц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оступности занятий физической культурой и  спортом для</w:t>
            </w:r>
          </w:p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категорий граждан;</w:t>
            </w:r>
          </w:p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пуляризация здорового образа жизни, физической культуры и спорта;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272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муниципальной программе</w:t>
      </w:r>
    </w:p>
    <w:p>
      <w:pPr>
        <w:pStyle w:val="Style17"/>
        <w:tabs>
          <w:tab w:val="clear" w:pos="708"/>
          <w:tab w:val="left" w:pos="272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</w:t>
      </w:r>
    </w:p>
    <w:p>
      <w:pPr>
        <w:pStyle w:val="Style17"/>
        <w:tabs>
          <w:tab w:val="clear" w:pos="708"/>
          <w:tab w:val="left" w:pos="272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3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  <w:br/>
        <w:t xml:space="preserve"> местного бюджета на реализацию муниципальной  программы Кагальницкого сельского по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222"/>
        <w:gridCol w:w="1925"/>
        <w:gridCol w:w="893"/>
        <w:gridCol w:w="747"/>
        <w:gridCol w:w="1039"/>
        <w:gridCol w:w="746"/>
        <w:gridCol w:w="1040"/>
        <w:gridCol w:w="1041"/>
        <w:gridCol w:w="1039"/>
        <w:gridCol w:w="985"/>
        <w:gridCol w:w="948"/>
        <w:gridCol w:w="1042"/>
      </w:tblGrid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лей), годы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270"/>
        <w:gridCol w:w="1940"/>
        <w:gridCol w:w="894"/>
        <w:gridCol w:w="746"/>
        <w:gridCol w:w="1039"/>
        <w:gridCol w:w="746"/>
        <w:gridCol w:w="1040"/>
        <w:gridCol w:w="1041"/>
        <w:gridCol w:w="1039"/>
        <w:gridCol w:w="985"/>
        <w:gridCol w:w="948"/>
        <w:gridCol w:w="1042"/>
      </w:tblGrid>
      <w:tr>
        <w:trPr>
          <w:tblHeader w:val="true"/>
          <w:trHeight w:val="11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7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 тыс. руб.в том числе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гальниц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гальницкого сельского посе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38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зкультурные и массово-спортивные мероп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гальницкого сельского поселе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283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222"/>
        <w:gridCol w:w="1925"/>
        <w:gridCol w:w="893"/>
        <w:gridCol w:w="747"/>
        <w:gridCol w:w="1039"/>
        <w:gridCol w:w="746"/>
        <w:gridCol w:w="1040"/>
        <w:gridCol w:w="1041"/>
        <w:gridCol w:w="1039"/>
        <w:gridCol w:w="985"/>
        <w:gridCol w:w="948"/>
        <w:gridCol w:w="1042"/>
      </w:tblGrid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лей), годы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270"/>
        <w:gridCol w:w="1940"/>
        <w:gridCol w:w="894"/>
        <w:gridCol w:w="746"/>
        <w:gridCol w:w="1039"/>
        <w:gridCol w:w="746"/>
        <w:gridCol w:w="1040"/>
        <w:gridCol w:w="1041"/>
        <w:gridCol w:w="1039"/>
        <w:gridCol w:w="985"/>
        <w:gridCol w:w="948"/>
        <w:gridCol w:w="1042"/>
      </w:tblGrid>
      <w:tr>
        <w:trPr>
          <w:tblHeader w:val="true"/>
          <w:trHeight w:val="11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87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 тыс. руб.в том числе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гальниц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Style17"/>
              <w:tabs>
                <w:tab w:val="clear" w:pos="708"/>
                <w:tab w:val="left" w:pos="2728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гальницкого сельского посе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38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зкультурные и массово-спортивные мероп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гальницкого сельского поселе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283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муниципальной программе</w:t>
      </w:r>
    </w:p>
    <w:p>
      <w:pPr>
        <w:pStyle w:val="Style17"/>
        <w:tabs>
          <w:tab w:val="clear" w:pos="708"/>
          <w:tab w:val="left" w:pos="272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</w:t>
      </w:r>
    </w:p>
    <w:p>
      <w:pPr>
        <w:pStyle w:val="Style17"/>
        <w:tabs>
          <w:tab w:val="clear" w:pos="708"/>
          <w:tab w:val="left" w:pos="2728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4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бластного бюджета, федерального бюджета,  местного  бюджета и внебюджетных источников на реализацию муниципальной  программы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32"/>
        <w:gridCol w:w="2860"/>
        <w:gridCol w:w="2962"/>
        <w:gridCol w:w="1365"/>
        <w:gridCol w:w="1327"/>
        <w:gridCol w:w="1339"/>
        <w:gridCol w:w="1340"/>
        <w:gridCol w:w="1339"/>
        <w:gridCol w:w="1190"/>
      </w:tblGrid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51"/>
        <w:gridCol w:w="2954"/>
        <w:gridCol w:w="1371"/>
        <w:gridCol w:w="1338"/>
        <w:gridCol w:w="1340"/>
        <w:gridCol w:w="1341"/>
        <w:gridCol w:w="1340"/>
        <w:gridCol w:w="1192"/>
      </w:tblGrid>
      <w:tr>
        <w:trPr>
          <w:tblHeader w:val="true"/>
          <w:trHeight w:val="2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5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ConsPlusCell"/>
              <w:widowControl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гальницкого сельского поселения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   </w:t>
            </w:r>
            <w:r>
              <w:rPr>
                <w:sz w:val="24"/>
                <w:szCs w:val="24"/>
                <w:lang w:val="en-US"/>
              </w:rPr>
              <w:t>29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0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widowControl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112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     </w:t>
            </w: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6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7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  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ConsPlusCell"/>
              <w:widowControl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гальниц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  <w:r>
              <w:rPr>
                <w:sz w:val="24"/>
                <w:szCs w:val="24"/>
                <w:lang w:val="en-US"/>
              </w:rPr>
              <w:t>29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:                     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32"/>
        <w:gridCol w:w="2860"/>
        <w:gridCol w:w="2962"/>
        <w:gridCol w:w="1365"/>
        <w:gridCol w:w="1327"/>
        <w:gridCol w:w="1339"/>
        <w:gridCol w:w="1340"/>
        <w:gridCol w:w="1339"/>
        <w:gridCol w:w="1190"/>
      </w:tblGrid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51"/>
        <w:gridCol w:w="2954"/>
        <w:gridCol w:w="1371"/>
        <w:gridCol w:w="1338"/>
        <w:gridCol w:w="1340"/>
        <w:gridCol w:w="1341"/>
        <w:gridCol w:w="1340"/>
        <w:gridCol w:w="1192"/>
      </w:tblGrid>
      <w:tr>
        <w:trPr>
          <w:tblHeader w:val="true"/>
          <w:trHeight w:val="2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75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ConsPlusCell"/>
              <w:widowControl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гальницкого сельского поселения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   </w:t>
            </w:r>
            <w:r>
              <w:rPr>
                <w:sz w:val="24"/>
                <w:szCs w:val="24"/>
                <w:lang w:val="en-US"/>
              </w:rPr>
              <w:t>29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0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widowControl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112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     </w:t>
            </w: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6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7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  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ConsPlusCell"/>
              <w:widowControl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гальниц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   </w:t>
            </w:r>
            <w:r>
              <w:rPr>
                <w:sz w:val="24"/>
                <w:szCs w:val="24"/>
                <w:lang w:val="en-US"/>
              </w:rPr>
              <w:t>29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:                     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муниципальной программе</w:t>
      </w:r>
    </w:p>
    <w:p>
      <w:pPr>
        <w:pStyle w:val="Style17"/>
        <w:tabs>
          <w:tab w:val="clear" w:pos="708"/>
          <w:tab w:val="left" w:pos="272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96748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48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5154"/>
                              <w:gridCol w:w="880"/>
                              <w:gridCol w:w="5344"/>
                              <w:gridCol w:w="2985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523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right="6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едения</w:t>
                                    <w:br/>
                                    <w:t>о методике расчёта показателя (индикатора) муниципаль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</w:t>
                                    <w:br/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ика расчёта показателя (формула)</w:t>
                                    <w:br/>
                                    <w:t>и методологические пояснения к показателю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зовые показатели</w:t>
                                    <w:br/>
                                    <w:t>(используемые в формул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2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72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а «Развитие физической культуры и спор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72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проведенных спортивных и физкультурно- оздоровительных мероприятий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В отношении показателя, большее значение которого отражает большую эффективность, - по формул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9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2835" cy="2730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3" t="-133" r="-33" b="-1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835" cy="27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В отношении показателя, меньшее значение которого отражает большую эффективность, - по формул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9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15695" cy="273050"/>
                                        <wp:effectExtent l="0" t="0" r="0" b="0"/>
                                        <wp:docPr id="3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2" t="-133" r="-32" b="-1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5695" cy="27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гд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5425" cy="273050"/>
                                        <wp:effectExtent l="0" t="0" r="0" b="0"/>
                                        <wp:docPr id="4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0" t="-133" r="-160" b="-1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5425" cy="27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- степень достижения целевого показателя муниципальной программы, подпрограмм муниципальной программ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7665" cy="27305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7" t="-133" r="-97" b="-1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7665" cy="27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- фактическое значение показателя, достигнутое в ходе реализации муниципальной программы, подпрограмм муниципальной программ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7665" cy="273050"/>
                                        <wp:effectExtent l="0" t="0" r="0" b="0"/>
                                        <wp:docPr id="6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7" t="-133" r="-97" b="-1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7665" cy="27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- целевое значение показателя, утвержденное муниципальной программой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72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взрослого населения, систематически занимающегося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728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ческой культурой и спортом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%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В отношении показателя, большее значение которого отражает большую эффективность, - по формул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9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2835" cy="27305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3" t="-133" r="-33" b="-1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835" cy="27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В отношении показателя, меньшее значение которого отражает большую эффективность, - по формул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9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15695" cy="27305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2" t="-133" r="-32" b="-1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5695" cy="27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гд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5425" cy="27305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60" t="-133" r="-160" b="-1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5425" cy="27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- степень достижения целевого показателя муниципальной программы, подпрограмм муниципальной программ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7665" cy="27305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97" t="-133" r="-97" b="-1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7665" cy="27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- фактическое значение показателя, достигнутое в ходе реализации муниципальной программы, подпрограмм муниципальной программ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7665" cy="273050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97" t="-133" r="-97" b="-1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7665" cy="27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- целевое значение показателя, утвержденное муниципальной программой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72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ля детей в возрасте от 6 до 18 лет, систематически занимающихся физической культурой и спортом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В отношении показателя, большее значение которого отражает большую эффективность, - по формул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9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2835" cy="273050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3" t="-133" r="-33" b="-1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835" cy="27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В отношении показателя, меньшее значение которого отражает большую эффективность, - по формул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9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15695" cy="273050"/>
                                        <wp:effectExtent l="0" t="0" r="0" b="0"/>
                                        <wp:docPr id="1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2" t="-133" r="-32" b="-1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5695" cy="27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гд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5425" cy="273050"/>
                                        <wp:effectExtent l="0" t="0" r="0" b="0"/>
                                        <wp:docPr id="1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60" t="-133" r="-160" b="-1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5425" cy="27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- степень достижения целевого показателя муниципальной программы, подпрограмм муниципальной программ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7665" cy="273050"/>
                                        <wp:effectExtent l="0" t="0" r="0" b="0"/>
                                        <wp:docPr id="1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97" t="-133" r="-97" b="-1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7665" cy="27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- фактическое значение показателя, достигнутое в ходе реализации муниципальной программы, подпрограмм муниципальной программ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7665" cy="273050"/>
                                        <wp:effectExtent l="0" t="0" r="0" b="0"/>
                                        <wp:docPr id="1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97" t="-133" r="-97" b="-1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7665" cy="27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- целевое значение показателя, утвержденное муниципальной программой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72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физкультурно-спортивных организаций для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728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нятия спортом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В отношении показателя, большее значение которого отражает большую эффективность, - по формул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9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2835" cy="273050"/>
                                        <wp:effectExtent l="0" t="0" r="0" b="0"/>
                                        <wp:docPr id="1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3" t="-133" r="-33" b="-1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835" cy="27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В отношении показателя, меньшее значение которого отражает большую эффективность, - по формул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9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15695" cy="273050"/>
                                        <wp:effectExtent l="0" t="0" r="0" b="0"/>
                                        <wp:docPr id="1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2" t="-133" r="-32" b="-1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5695" cy="27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гд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5425" cy="273050"/>
                                        <wp:effectExtent l="0" t="0" r="0" b="0"/>
                                        <wp:docPr id="1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60" t="-133" r="-160" b="-1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5425" cy="27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- степень достижения целевого показателя муниципальной программы, подпрограмм муниципальной программ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7665" cy="273050"/>
                                        <wp:effectExtent l="0" t="0" r="0" b="0"/>
                                        <wp:docPr id="2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97" t="-133" r="-97" b="-1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7665" cy="27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- фактическое значение показателя, достигнутое в ходе реализации муниципальной программы, подпрограмм муниципальной программ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7665" cy="273050"/>
                                        <wp:effectExtent l="0" t="0" r="0" b="0"/>
                                        <wp:docPr id="21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97" t="-133" r="-97" b="-1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7665" cy="27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- целевое значение показателя, утвержденное муниципальной программой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8pt;height:595.3pt;mso-wrap-distance-left:9pt;mso-wrap-distance-right:9pt;mso-wrap-distance-top:0pt;mso-wrap-distance-bottom:0pt;margin-top:1.95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5154"/>
                        <w:gridCol w:w="880"/>
                        <w:gridCol w:w="5344"/>
                        <w:gridCol w:w="2985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15236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right="6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едения</w:t>
                              <w:br/>
                              <w:t>о методике расчёта показателя (индикатора) муниципальной программы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.</w:t>
                              <w:br/>
                              <w:t>изм.</w:t>
                            </w:r>
                          </w:p>
                        </w:tc>
                        <w:tc>
                          <w:tcPr>
                            <w:tcW w:w="5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ика расчёта показателя (формула)</w:t>
                              <w:br/>
                              <w:t>и методологические пояснения к показателю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зовые показатели</w:t>
                              <w:br/>
                              <w:t>(используемые в формуле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2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72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 «Развитие физической культуры и спорта»</w:t>
                            </w:r>
                          </w:p>
                        </w:tc>
                      </w:tr>
                      <w:tr>
                        <w:trPr>
                          <w:trHeight w:val="2205" w:hRule="atLeast"/>
                        </w:trPr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728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проведенных спортивных и физкультурно- оздоровительных мероприятий 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534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В отношении показателя, большее значение которого отражает большую эффективность, - по форму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98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2835" cy="273050"/>
                                  <wp:effectExtent l="0" t="0" r="0" b="0"/>
                                  <wp:docPr id="2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3" t="-133" r="-33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В отношении показателя, меньшее значение которого отражает большую эффективность, - по форму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98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5695" cy="273050"/>
                                  <wp:effectExtent l="0" t="0" r="0" b="0"/>
                                  <wp:docPr id="2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2" t="-133" r="-32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гд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5425" cy="273050"/>
                                  <wp:effectExtent l="0" t="0" r="0" b="0"/>
                                  <wp:docPr id="2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60" t="-133" r="-160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25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- степень достижения целевого показателя муниципальной программы, подпрограмм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7665" cy="273050"/>
                                  <wp:effectExtent l="0" t="0" r="0" b="0"/>
                                  <wp:docPr id="2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7" t="-133" r="-97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665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- фактическое значение показателя, достигнутое в ходе реализации муниципальной программы, подпрограмм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7665" cy="273050"/>
                                  <wp:effectExtent l="0" t="0" r="0" b="0"/>
                                  <wp:docPr id="2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7" t="-133" r="-97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665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- целевое значение показателя, утвержденное муниципальной программой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5" w:hRule="atLeast"/>
                        </w:trPr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728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взрослого населения, систематически занимающегося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728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ческой культурой и спортом 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34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В отношении показателя, большее значение которого отражает большую эффективность, - по форму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98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2835" cy="273050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3" t="-133" r="-33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В отношении показателя, меньшее значение которого отражает большую эффективность, - по форму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98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5695" cy="273050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2" t="-133" r="-32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гд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5425" cy="273050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60" t="-133" r="-160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25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- степень достижения целевого показателя муниципальной программы, подпрограмм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7665" cy="273050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97" t="-133" r="-97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665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- фактическое значение показателя, достигнутое в ходе реализации муниципальной программы, подпрограмм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7665" cy="273050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7" t="-133" r="-97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665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- целевое значение показателя, утвержденное муниципальной программой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5" w:hRule="atLeast"/>
                        </w:trPr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728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ля детей в возрасте от 6 до 18 лет, систематически занимающихся физической культурой и спортом 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4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В отношении показателя, большее значение которого отражает большую эффективность, - по форму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98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2835" cy="273050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3" t="-133" r="-33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В отношении показателя, меньшее значение которого отражает большую эффективность, - по форму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98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5695" cy="27305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2" t="-133" r="-32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гд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5425" cy="273050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60" t="-133" r="-160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25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- степень достижения целевого показателя муниципальной программы, подпрограмм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7665" cy="27305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97" t="-133" r="-97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665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- фактическое значение показателя, достигнутое в ходе реализации муниципальной программы, подпрограмм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7665" cy="273050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97" t="-133" r="-97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665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- целевое значение показателя, утвержденное муниципальной программой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5" w:hRule="atLeast"/>
                        </w:trPr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728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физкультурно-спортивных организаций для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728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нятия спортом 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534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В отношении показателя, большее значение которого отражает большую эффективность, - по форму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98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2835" cy="273050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3" t="-133" r="-33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В отношении показателя, меньшее значение которого отражает большую эффективность, - по форму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98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5695" cy="273050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2" t="-133" r="-32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гд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5425" cy="27305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60" t="-133" r="-160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25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- степень достижения целевого показателя муниципальной программы, подпрограмм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7665" cy="273050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97" t="-133" r="-97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665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- фактическое значение показателя, достигнутое в ходе реализации муниципальной программы, подпрограмм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7665" cy="273050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97" t="-133" r="-97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665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- целевое значение показателя, утвержденное муниципальной программой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муниципальной программе</w:t>
      </w:r>
    </w:p>
    <w:p>
      <w:pPr>
        <w:pStyle w:val="Style17"/>
        <w:tabs>
          <w:tab w:val="clear" w:pos="708"/>
          <w:tab w:val="left" w:pos="272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х проектов (объектов капитального строительства, реконструкции, капитального ремонта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ходящихся в муниципальной собственности Кагальниц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97"/>
        <w:gridCol w:w="2005"/>
        <w:gridCol w:w="2341"/>
        <w:gridCol w:w="2410"/>
        <w:gridCol w:w="2891"/>
        <w:gridCol w:w="506"/>
        <w:gridCol w:w="506"/>
        <w:gridCol w:w="506"/>
        <w:gridCol w:w="516"/>
        <w:gridCol w:w="516"/>
        <w:gridCol w:w="484"/>
        <w:gridCol w:w="33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ветственный исполнитель, участник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ассигнования, предусмотренные на разработку проектной (сметной) документации (тыс.руб.)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расходов всего (тыс. рублей)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                 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ётного финансового го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ётного финансового го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 использованные расходные обязательства отчётного финансового го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альницкое сельское поселение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й проект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бъектам капитального строительства и реконструк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ётного периода финансового го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27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7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7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97"/>
        <w:gridCol w:w="2005"/>
        <w:gridCol w:w="2341"/>
        <w:gridCol w:w="3238"/>
        <w:gridCol w:w="2123"/>
        <w:gridCol w:w="506"/>
        <w:gridCol w:w="506"/>
        <w:gridCol w:w="506"/>
        <w:gridCol w:w="516"/>
        <w:gridCol w:w="516"/>
        <w:gridCol w:w="484"/>
        <w:gridCol w:w="33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ветственный исполнитель, участник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ассигнования, предусмотренные на разработку проектной (сметной) документации (тыс.руб.)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расходов всего (тыс. рублей)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                 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ётного финансового го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ётного финансового го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 использованные расходные обязательства отчётного финансового го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альницкое сельское поселение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й проект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бъектам капитального строительства и реконструк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ётного периода финансового го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Style17"/>
        <w:tabs>
          <w:tab w:val="clear" w:pos="708"/>
          <w:tab w:val="left" w:pos="272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</w:t>
      </w:r>
    </w:p>
    <w:p>
      <w:pPr>
        <w:pStyle w:val="Style17"/>
        <w:tabs>
          <w:tab w:val="clear" w:pos="708"/>
          <w:tab w:val="left" w:pos="2728" w:leader="none"/>
        </w:tabs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еализации муниципальной программы «Развитие физической культуры и спорта» на 2019-2030 г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6"/>
        <w:gridCol w:w="1843"/>
        <w:gridCol w:w="3260"/>
        <w:gridCol w:w="1276"/>
        <w:gridCol w:w="992"/>
        <w:gridCol w:w="850"/>
        <w:gridCol w:w="851"/>
        <w:gridCol w:w="850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 </w:t>
            </w:r>
            <w:r>
              <w:rPr>
                <w:sz w:val="24"/>
                <w:szCs w:val="24"/>
                <w:lang w:val="en-US"/>
              </w:rPr>
              <w:t>293</w:t>
            </w:r>
            <w:r>
              <w:rPr>
                <w:sz w:val="24"/>
                <w:szCs w:val="24"/>
              </w:rPr>
              <w:t>,0 тыс. 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физической культуры и спорт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физкультурные и массово-спортивные мероприят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гальницкого сельского поселения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оступности занятий физической культурой и  спортом для</w:t>
            </w:r>
          </w:p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категорий граждан;</w:t>
            </w:r>
          </w:p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пуляризация здорового образа жизни, физической культуры и спорта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773" w:hanging="0"/>
        <w:jc w:val="right"/>
        <w:rPr>
          <w:sz w:val="24"/>
          <w:szCs w:val="24"/>
        </w:rPr>
      </w:pPr>
      <w:bookmarkStart w:id="0" w:name="Par1326"/>
      <w:bookmarkEnd w:id="0"/>
      <w:r>
        <w:rPr>
          <w:sz w:val="24"/>
          <w:szCs w:val="24"/>
        </w:rPr>
        <w:t>Приложение № 8</w:t>
      </w:r>
    </w:p>
    <w:p>
      <w:pPr>
        <w:pStyle w:val="Normal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Style17"/>
        <w:tabs>
          <w:tab w:val="clear" w:pos="708"/>
          <w:tab w:val="left" w:pos="272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</w:t>
      </w:r>
    </w:p>
    <w:p>
      <w:pPr>
        <w:pStyle w:val="Style17"/>
        <w:tabs>
          <w:tab w:val="clear" w:pos="708"/>
          <w:tab w:val="left" w:pos="272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реализации муниципальной программы «Развитие физической культуры и спорта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физической культуры и спорт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зкультурные и массово-спортивн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гальниц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Style17"/>
        <w:tabs>
          <w:tab w:val="clear" w:pos="708"/>
          <w:tab w:val="left" w:pos="272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bookmarkStart w:id="1" w:name="Par1422"/>
      <w:bookmarkEnd w:id="1"/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</w:r>
            <w:r>
              <w:rPr>
                <w:sz w:val="24"/>
                <w:szCs w:val="24"/>
                <w:shd w:fill="FFFFFF" w:val="clear"/>
              </w:rPr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 программа 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спортивных и физкультурно- оздоровительных мероприят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зрослого населения, систематически занимающегося</w:t>
            </w:r>
          </w:p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культурой и спортом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в возрасте от 6 до 18 лет, систематически занимающихся физической культурой и спортом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2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изкультурно-спортивных организаций для</w:t>
            </w:r>
          </w:p>
          <w:p>
            <w:pPr>
              <w:pStyle w:val="Style17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спортом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3"/>
      <w:type w:val="nextPage"/>
      <w:pgSz w:orient="landscape" w:w="16838" w:h="11906"/>
      <w:pgMar w:left="568" w:right="255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00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5.wmf"/><Relationship Id="rId33" Type="http://schemas.openxmlformats.org/officeDocument/2006/relationships/image" Target="media/image1.wmf"/><Relationship Id="rId34" Type="http://schemas.openxmlformats.org/officeDocument/2006/relationships/image" Target="media/image2.wmf"/><Relationship Id="rId35" Type="http://schemas.openxmlformats.org/officeDocument/2006/relationships/image" Target="media/image3.wmf"/><Relationship Id="rId36" Type="http://schemas.openxmlformats.org/officeDocument/2006/relationships/image" Target="media/image4.wmf"/><Relationship Id="rId37" Type="http://schemas.openxmlformats.org/officeDocument/2006/relationships/image" Target="media/image5.wmf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3.wmf"/><Relationship Id="rId41" Type="http://schemas.openxmlformats.org/officeDocument/2006/relationships/image" Target="media/image4.wmf"/><Relationship Id="rId42" Type="http://schemas.openxmlformats.org/officeDocument/2006/relationships/image" Target="media/image5.wmf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21:00Z</dcterms:created>
  <dc:creator>1</dc:creator>
  <dc:description/>
  <cp:keywords/>
  <dc:language>en-US</dc:language>
  <cp:lastModifiedBy>USER</cp:lastModifiedBy>
  <cp:lastPrinted>2020-02-11T10:01:00Z</cp:lastPrinted>
  <dcterms:modified xsi:type="dcterms:W3CDTF">2021-01-28T12:36:00Z</dcterms:modified>
  <cp:revision>4</cp:revision>
  <dc:subject/>
  <dc:title>АДМИНИСТРАЦИЯ РОСТОВСКОЙ ОБЛАСТИ</dc:title>
</cp:coreProperties>
</file>