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ГАЛЬНИЦКОГО СЕЛЬСКОГО ПОСЕЛ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28 декабря 2016 г.                          № 273/8                                              с.Кагальник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28.09.2015 г. № 183 Об утверждени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«Озеленение территории Кагальниц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» в новой редак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. №131-ФЗ «Об  общих принципах организации местного самоуправления в Российской Федерации», в целях приведения нормативных правовых актов Администрации Кагальниц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постановление о внесении изменений в  муниципальную программу «Озеленение территории Кагальницкого сельского поселения» в новой редакции согласно приложению к настоящему постановлению.</w:t>
      </w:r>
    </w:p>
    <w:p>
      <w:pPr>
        <w:pStyle w:val="Style1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подлежит обнародованию и размещению на сайте Администрации Кагальницкого сельского поселения.</w:t>
      </w:r>
    </w:p>
    <w:p>
      <w:pPr>
        <w:pStyle w:val="Style1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9"/>
        <w:tabs>
          <w:tab w:val="clear" w:pos="708"/>
          <w:tab w:val="left" w:pos="6255" w:leader="none"/>
        </w:tabs>
        <w:rPr/>
      </w:pPr>
      <w:r>
        <w:rPr>
          <w:sz w:val="28"/>
          <w:szCs w:val="28"/>
        </w:rPr>
        <w:t>Главы администрации</w:t>
      </w:r>
    </w:p>
    <w:p>
      <w:pPr>
        <w:pStyle w:val="Style19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гальницкого</w:t>
        <w:tab/>
        <w:t>К.А.Малеря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Web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Web"/>
        <w:ind w:left="6237" w:hanging="0"/>
        <w:jc w:val="center"/>
        <w:rPr/>
      </w:pPr>
      <w:r>
        <w:rPr>
          <w:bCs/>
        </w:rPr>
        <w:t>к  постановлению Администрации</w:t>
      </w:r>
    </w:p>
    <w:p>
      <w:pPr>
        <w:pStyle w:val="Web"/>
        <w:ind w:left="6237" w:hanging="0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Кагальницкого сельского поселения</w:t>
      </w:r>
    </w:p>
    <w:p>
      <w:pPr>
        <w:pStyle w:val="Web"/>
        <w:ind w:left="6237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от 28. 12. 2016 г. №273/8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зеленение территории Кагальницкого сельского поселения»  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гальниц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 программы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  <w:b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гальниц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Озеленение территор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стетического вида сельского поселения, создание гармоничной архитектурно-ландшафтной сред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овышение качества окружающей природной среды, увеличение объёмов зелёных насаждений и повышение уровня благоустройства населения Кагальницкого сельского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работ по компенсационной высадк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количества зелё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населения к работам по озеленению терри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зеленых насаждений, требующих проведения работ по уходу, к общему количеству зеленых насажд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щее количество зеленых насажд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 Этапы отдельно не выделяют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4 – 2020 годах –  787,8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211,3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76,5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100,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100,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00,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100,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- 100,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78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на плановый период 2015 – 2020 годов, могут быть уточнены при формировании проектов бюджета Кагальницкого сельского поселения на 2015- 2020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площади зеленых насаждений и улучшение их состояния, частичное восстановление газонов и цветников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лучшение экологической обстановки и оздоровление окружающей среды, повышение уровня озеленения территории Кагальницкого сельско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1. Общая характеристика текущего состояния озелен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гальн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с развитием инфраструктуры сельского поселения, увеличением количества социальных объектов, объектов капитального строительства в Кагальницком сельском поселении , становится все более сложной проблема охраны окружающей среды, создание нормальных условий для жизни и деятельности человека. В последнее десятилетие усилилось отрицательное влияние человека на окружающую среду и, в частности, на зеленые насаждения. Растительность, как средовосстанавливающая система, обеспечивает комфортность условий проживания населения в сельском поселении, регулирует (в определенных пределах) газовый состав воздуха и степень его загрязненности, климатические характеристики сельского поселения, снижает влияние шумового фактора и является источником эстетического отдыха людей, она имеет огромное значение для человека. Поэтому антропогенное воздействие на озеленение является очень важным вопросом. Повышенная загазованность и запыленность воздуха, неблагоприятные физико-механические свойства почвы, асфальтовое  покрытие улиц и дорог, наличие подземных коммуникаций и сооружений в зоне корневой системы, дополнительное освещение растений в ночное время, механические повреждения и интенсивный режим использования зеленых насаждений населением- всё это оказывает постоянное негативное влияние на жизнедеятельность растений в условиях сельского поселения и приводит к преждевременному отмиранию деревьев, задолго до наступления естественной старости.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еленение сельского поселения- это целый комплекс работ по созданию и использованию зеленых насаждений. Озеленение является составной частью общего комплекса мероприятий по планировке и застройке сельского поселения. Оно имеет огромное значение в жизни человека. Оказывает огромное влияние на окружающую сред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еленые насаждения являются основными элементами художественного оформления сельского поселения. Объектами озеленения являются земельные участки, на которых составляющие ландшафта (рельеф, водоемы, растения) и строительные сооружения взаимосвязаны и предназначены для удовлетворения потребностей в отдыхе на открытом воздухе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родно-климатические условия Кагальницкого сельского поселения, его географическое положение и рельеф создают относительно благоприятные предпосылки для проведения работ по озеленению территорий, развитию элементов благоустройства населенных пунктов. В настоящее время население поселения составляет 9,2  тыс. человек. В последние годы в поселении проводилась целенаправленная работа по озеленению и социальному развитию населенных пунктов. В то же время в вопросах озеленения территории поселения имеется ряд проблем.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  имеют 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Кагальницкого сельского поселе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kern w:val="2"/>
          <w:sz w:val="28"/>
          <w:szCs w:val="28"/>
        </w:rPr>
        <w:t xml:space="preserve">Раздел 2. Цели, задачи и целевые показатели эффективност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</w:t>
      </w:r>
      <w:r>
        <w:rPr>
          <w:b/>
          <w:kern w:val="2"/>
          <w:sz w:val="28"/>
          <w:szCs w:val="28"/>
        </w:rPr>
        <w:t xml:space="preserve">реализации муниципальной программы, описание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</w:t>
      </w:r>
      <w:r>
        <w:rPr>
          <w:b/>
          <w:kern w:val="2"/>
          <w:sz w:val="28"/>
          <w:szCs w:val="28"/>
        </w:rPr>
        <w:t>конечных результатов муниципальной программы,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</w:t>
      </w:r>
      <w:r>
        <w:rPr>
          <w:b/>
          <w:kern w:val="2"/>
          <w:sz w:val="28"/>
          <w:szCs w:val="28"/>
        </w:rPr>
        <w:t xml:space="preserve">сроков и этапов реализации муниципальной программы.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</w:t>
      </w:r>
    </w:p>
    <w:p>
      <w:pPr>
        <w:pStyle w:val="Normal"/>
        <w:rPr>
          <w:rFonts w:eastAsia="Arial"/>
          <w:sz w:val="28"/>
          <w:szCs w:val="28"/>
          <w:lang w:eastAsia="en-US"/>
        </w:rPr>
      </w:pPr>
      <w:r>
        <w:rPr>
          <w:b/>
          <w:kern w:val="2"/>
          <w:sz w:val="28"/>
          <w:szCs w:val="28"/>
        </w:rPr>
        <w:t xml:space="preserve">      </w:t>
      </w:r>
      <w:r>
        <w:rPr>
          <w:rFonts w:eastAsia="Arial"/>
          <w:sz w:val="28"/>
          <w:szCs w:val="28"/>
          <w:lang w:val="en-US" w:eastAsia="en-US"/>
        </w:rPr>
        <w:t>Основн</w:t>
      </w:r>
      <w:r>
        <w:rPr>
          <w:rFonts w:eastAsia="Arial"/>
          <w:sz w:val="28"/>
          <w:szCs w:val="28"/>
          <w:lang w:eastAsia="en-US"/>
        </w:rPr>
        <w:t>ыми</w:t>
      </w:r>
      <w:r>
        <w:rPr>
          <w:rFonts w:eastAsia="Arial"/>
          <w:sz w:val="28"/>
          <w:szCs w:val="28"/>
          <w:lang w:val="en-US" w:eastAsia="en-US"/>
        </w:rPr>
        <w:t xml:space="preserve"> цел</w:t>
      </w:r>
      <w:r>
        <w:rPr>
          <w:rFonts w:eastAsia="Arial"/>
          <w:sz w:val="28"/>
          <w:szCs w:val="28"/>
          <w:lang w:eastAsia="en-US"/>
        </w:rPr>
        <w:t>ями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муниципальной п</w:t>
      </w:r>
      <w:r>
        <w:rPr>
          <w:rFonts w:eastAsia="Arial"/>
          <w:sz w:val="28"/>
          <w:szCs w:val="28"/>
          <w:lang w:val="en-US" w:eastAsia="en-US"/>
        </w:rPr>
        <w:t>рограммы</w:t>
      </w:r>
      <w:r>
        <w:rPr>
          <w:rFonts w:eastAsia="Arial"/>
          <w:sz w:val="28"/>
          <w:szCs w:val="28"/>
          <w:lang w:eastAsia="en-US"/>
        </w:rPr>
        <w:t xml:space="preserve"> «Озеленение территории Кагальницкого сельского поселения»</w:t>
      </w:r>
      <w:r>
        <w:rPr>
          <w:rFonts w:eastAsia="Arial"/>
          <w:sz w:val="28"/>
          <w:szCs w:val="28"/>
          <w:lang w:val="en-US" w:eastAsia="en-US"/>
        </w:rPr>
        <w:t xml:space="preserve"> является</w:t>
      </w:r>
      <w:r>
        <w:rPr>
          <w:rFonts w:eastAsia="Arial"/>
          <w:sz w:val="28"/>
          <w:szCs w:val="28"/>
          <w:lang w:eastAsia="en-US"/>
        </w:rPr>
        <w:t>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rFonts w:eastAsia="Arial"/>
          <w:sz w:val="28"/>
          <w:szCs w:val="28"/>
          <w:lang w:eastAsia="en-US"/>
        </w:rPr>
        <w:t>- улучшение эстетического вида сельского поселения, создание гармоничной архитектурно-ландшафтной среды;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повышение качества окружающей природной среды, увеличение объемов зелёных насаждений и повышение благоустройства населения Кагальницкого сельского поселе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Муниципальная п</w:t>
      </w:r>
      <w:r>
        <w:rPr>
          <w:rFonts w:eastAsia="Calibri"/>
          <w:sz w:val="28"/>
          <w:szCs w:val="28"/>
          <w:lang w:val="en-US" w:eastAsia="en-US"/>
        </w:rPr>
        <w:t>рогра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ма </w:t>
      </w:r>
      <w:r>
        <w:rPr>
          <w:kern w:val="2"/>
          <w:sz w:val="28"/>
          <w:szCs w:val="28"/>
        </w:rPr>
        <w:t>«Озеленение территории Кагальницкого сельского поселения» по срокам реализации</w:t>
      </w:r>
      <w:r>
        <w:rPr>
          <w:rFonts w:eastAsia="Calibri"/>
          <w:sz w:val="28"/>
          <w:szCs w:val="28"/>
          <w:lang w:val="en-US" w:eastAsia="en-US"/>
        </w:rPr>
        <w:t xml:space="preserve"> направлена на </w:t>
      </w:r>
      <w:r>
        <w:rPr>
          <w:rFonts w:eastAsia="Calibri"/>
          <w:sz w:val="28"/>
          <w:szCs w:val="28"/>
          <w:lang w:eastAsia="en-US"/>
        </w:rPr>
        <w:t xml:space="preserve"> повышение качества системы благоустройства на территории поселения, </w:t>
      </w:r>
      <w:r>
        <w:rPr>
          <w:rFonts w:eastAsia="Calibri"/>
          <w:color w:val="000000"/>
          <w:sz w:val="28"/>
          <w:szCs w:val="28"/>
          <w:lang w:eastAsia="en-US"/>
        </w:rPr>
        <w:t>улучшение экологической обстановки в сельском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достижения основных целей муниципальной программы, необходимо проведение следующих основных мероприятий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садка зеленых насажд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резка сухих деревье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Целевые показатели муниципальной программы количественно и качественно  характеризуют ход её реализации, решение основных задач и достижение целей муниципальной программы, а такж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 количественное и качественное значени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посредственно зависят от решения основных задач и реализации муниципальной программ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ализация муниципальной программы имеет важное социально-экономическое значение для сельского поселения. Реализация мероприятий программы позволит добиться существенных позитивных результатов в такой сфере как озелене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сновными ожидаемыми результатами муниципальной программы «Озеленение территории Кагальницкого сельского поселения»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увеличение площади зеленых насаждений и улучшение их состояния, частичное восстановление газонов и цветник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улучшение экологической обстановки и оздоровления окружающей среды, повышение уровня озеленения территории Кагальницкого сельского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b/>
          <w:sz w:val="28"/>
          <w:szCs w:val="28"/>
          <w:lang w:eastAsia="en-US"/>
        </w:rPr>
        <w:t>Раздел 3. Обоснование выделения подпрограмм муниципально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программы, обобщенная характеристика основных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мероприятий.   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Структура муниципальной программы включает в себя одну подпрограмму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«Озеленение территории»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посадка зеленых насаждений;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обрезка сухих деревьев.</w:t>
      </w:r>
    </w:p>
    <w:p>
      <w:pPr>
        <w:pStyle w:val="Normal"/>
        <w:ind w:left="284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</w:t>
      </w:r>
      <w:r>
        <w:rPr>
          <w:b/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ind w:left="284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</w:t>
      </w:r>
      <w:r>
        <w:rPr>
          <w:b/>
          <w:bCs/>
          <w:kern w:val="2"/>
          <w:sz w:val="28"/>
          <w:szCs w:val="28"/>
        </w:rPr>
        <w:t xml:space="preserve">муниципальной программы.        </w:t>
      </w:r>
    </w:p>
    <w:p>
      <w:pPr>
        <w:pStyle w:val="Normal"/>
        <w:ind w:left="284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Общий объем финансирования муниципальной программы составляет 787,8 тыс. рублей, в том числе по годам реализации программы: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  <w:sz w:val="28"/>
          <w:szCs w:val="28"/>
        </w:rPr>
        <w:t>2014 год- 211,3 тыс. рублей;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  <w:sz w:val="28"/>
          <w:szCs w:val="28"/>
        </w:rPr>
        <w:t>2015 год- 76,5 тыс. рублей;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  <w:sz w:val="28"/>
          <w:szCs w:val="28"/>
        </w:rPr>
        <w:t>2015 год- 100,0 тыс. рублей;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  <w:sz w:val="28"/>
          <w:szCs w:val="28"/>
        </w:rPr>
        <w:t>2016 год- 100,0 тыс. рублей;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  <w:sz w:val="28"/>
          <w:szCs w:val="28"/>
        </w:rPr>
        <w:t>2017 год- 100,0 тыс. рублей;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  <w:sz w:val="28"/>
          <w:szCs w:val="28"/>
        </w:rPr>
        <w:t>2018 год- 100,0 тыс. рублей;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  <w:sz w:val="28"/>
          <w:szCs w:val="28"/>
        </w:rPr>
        <w:t>2019 год- 100,0 тыс. рублей;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  <w:sz w:val="28"/>
          <w:szCs w:val="28"/>
        </w:rPr>
        <w:t>2020 год- 100,0 тыс. рублей.</w:t>
      </w:r>
    </w:p>
    <w:p>
      <w:pPr>
        <w:pStyle w:val="Normal"/>
        <w:ind w:left="284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left="284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kern w:val="2"/>
          <w:sz w:val="28"/>
          <w:szCs w:val="28"/>
        </w:rPr>
        <w:t xml:space="preserve">           </w:t>
      </w:r>
      <w:r>
        <w:rPr>
          <w:b/>
          <w:bCs/>
          <w:kern w:val="2"/>
          <w:sz w:val="28"/>
          <w:szCs w:val="28"/>
        </w:rPr>
        <w:t>Раздел 5. Методика оценки эффективности муниципальной</w:t>
      </w:r>
    </w:p>
    <w:p>
      <w:pPr>
        <w:pStyle w:val="Normal"/>
        <w:ind w:left="284" w:hanging="0"/>
        <w:jc w:val="both"/>
        <w:rPr/>
      </w:pPr>
      <w:r>
        <w:rPr>
          <w:b/>
          <w:bCs/>
          <w:kern w:val="2"/>
          <w:sz w:val="28"/>
          <w:szCs w:val="28"/>
        </w:rPr>
        <w:t xml:space="preserve">                            </w:t>
      </w:r>
      <w:r>
        <w:rPr>
          <w:b/>
          <w:bCs/>
          <w:kern w:val="2"/>
          <w:sz w:val="28"/>
          <w:szCs w:val="28"/>
        </w:rPr>
        <w:t>программы.</w:t>
      </w:r>
    </w:p>
    <w:p>
      <w:pPr>
        <w:pStyle w:val="Normal"/>
        <w:ind w:left="284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Кагальниц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здел 6. Порядок взаимодействия ответственных исполните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соисполнителей, участников муниципально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План реализации муниципальной программы составляется ответственным исполнителем и утверждается распоряжением Главы Кагальницкого сельского поселения ежегодно, не позднее 1 декабря текущего финансового года. Внесение изменений в план реализации муниципальной программы, не влияющих на параметры муниципальной программы, план с учетом изменений утверждается не позднее 5 рабочих дней со дня принятия решения о внесении изменений. Ответственный исполнитель обеспечивает разработку муниципальной программы и утверждение в установленном порядке проекта постановления администрации Кагальницкого сельского поселения об утверждении муниципальной программы, формирует в соответствии с методическими рекомендациями структуру муниципальной программы, организует реализацию муниципальной программы, вносит предложения  Главе Кагальниц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ё реализации и подготавливает отчеты об исполнении плана реализации муниципальной программы по итогам в срок до 15 января года, следующего за отчетным.</w:t>
      </w:r>
    </w:p>
    <w:p>
      <w:pPr>
        <w:pStyle w:val="Style19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bookmarkStart w:id="0" w:name="pril9"/>
      <w:bookmarkEnd w:id="0"/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7. ПАСПОРТ ПОДПРОГРАММЫ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734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территории»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гальниц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муниципальной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гальницкого сельского поселения 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подпрограммы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лучшение эстетического вида сельского поселения, создание гармоничной архитектурно-ландшафтной сред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овышение качества окружающей природной среды, увеличение объемов зеленых насаждений и повышение уровня благоустройства населения Кагальницкого сельского поселения.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 по компенсационной высад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зеленых наса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работам по озеленению территор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зеленых насаждений, требующих проведения работ по уходу, к общему количеству зеленых насаждений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количество зеленых насаждений.</w:t>
            </w:r>
          </w:p>
          <w:p>
            <w:pPr>
              <w:pStyle w:val="Normal"/>
              <w:ind w:left="54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4-2020 годы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отдельно не выделяются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-2020 годы составляет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787,8 тыс. рублей, в том числе по годам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2014 год- 211,3 тыс. рублей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2015 год- 76,5 тыс. рублей: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100,0 тыс. рублей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100,0 тыс. рублей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00,0 тыс. рублей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100,0 тыс. рублей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100,0 тыс. рублей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Средства местного бюджета- 787,8 тыс. рублей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2015 году и на плановый период 2016-2020 годов, могут быть уточнены при формировании проектов бюджета Кагальницкого сельского поселения на 2016-202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лощади зеленых насаждений и улучшение их состояния, частичное восстановление газонов и цветников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оздоровление окружающей среды, повышение уровня озеленения территории Кагальницкого сельского поселения.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</w:t>
      </w:r>
      <w:r>
        <w:rPr>
          <w:rFonts w:eastAsia="Calibri"/>
          <w:b/>
          <w:sz w:val="28"/>
          <w:szCs w:val="28"/>
          <w:lang w:eastAsia="en-US"/>
        </w:rPr>
        <w:t>7.1. Характеристика сферы реализации подпрограммы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«Озеленение территории»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гальниц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озеленение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b/>
          <w:sz w:val="28"/>
          <w:szCs w:val="28"/>
          <w:lang w:eastAsia="en-US"/>
        </w:rPr>
        <w:t>7.2. Цели, задачи и целевые показатели (индикаторы),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lang w:eastAsia="en-US"/>
        </w:rPr>
        <w:t>ожидаемые конечные результаты, сроки и этапы реализации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подпрограммы «Озеленение территории».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 Кагальницком 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работ по компенсационной высадк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е количества зеленых насажд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лечение населения к работам по озеленению территор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b/>
          <w:sz w:val="28"/>
          <w:szCs w:val="28"/>
          <w:lang w:eastAsia="en-US"/>
        </w:rPr>
        <w:t>7.3. Характеристика основных мероприятий подпрограммы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«Озеленение территории».                </w:t>
      </w:r>
      <w:r>
        <w:rPr>
          <w:rFonts w:eastAsia="Calibri"/>
          <w:sz w:val="28"/>
          <w:szCs w:val="28"/>
          <w:lang w:eastAsia="en-US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основных мероприятий</w:t>
      </w:r>
      <w:r>
        <w:rPr>
          <w:sz w:val="28"/>
          <w:szCs w:val="28"/>
        </w:rPr>
        <w:t xml:space="preserve"> по озеленению</w:t>
      </w:r>
      <w:r>
        <w:rPr>
          <w:bCs/>
          <w:color w:val="000000"/>
          <w:sz w:val="28"/>
          <w:szCs w:val="28"/>
        </w:rPr>
        <w:t xml:space="preserve"> территории Кагальницкого сельского посе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посадка зеленых насаждений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брезка сухих деревье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7.4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«Озеленение территории».        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 xml:space="preserve">«Озеленение территории»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гальницкого сельского поселения </w:t>
      </w:r>
      <w:r>
        <w:rPr>
          <w:color w:val="000000"/>
          <w:spacing w:val="-12"/>
          <w:sz w:val="28"/>
          <w:szCs w:val="28"/>
        </w:rPr>
        <w:t>787,8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11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76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0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00,0 тыс. рублей;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0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«Озеленение территории Кагальницкого</w:t>
      </w:r>
    </w:p>
    <w:p>
      <w:pPr>
        <w:pStyle w:val="Normal"/>
        <w:rPr>
          <w:kern w:val="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</w:rPr>
        <w:t xml:space="preserve">о показателях (индикаторах) муниципальной программы Кагальницкого сельского поселения </w:t>
      </w:r>
      <w:r>
        <w:rPr>
          <w:kern w:val="2"/>
        </w:rPr>
        <w:t>«Озеленение территории Кагальницкого сельского поселения »</w:t>
      </w:r>
      <w:r>
        <w:rPr>
          <w:color w:val="000000"/>
          <w:kern w:val="2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4214"/>
        <w:gridCol w:w="1099"/>
        <w:gridCol w:w="970"/>
        <w:gridCol w:w="968"/>
        <w:gridCol w:w="967"/>
        <w:gridCol w:w="965"/>
        <w:gridCol w:w="963"/>
        <w:gridCol w:w="963"/>
        <w:gridCol w:w="962"/>
        <w:gridCol w:w="963"/>
        <w:gridCol w:w="99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(индикатор) (наименование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.  изм.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4211"/>
        <w:gridCol w:w="6"/>
        <w:gridCol w:w="1093"/>
        <w:gridCol w:w="971"/>
        <w:gridCol w:w="969"/>
        <w:gridCol w:w="968"/>
        <w:gridCol w:w="966"/>
        <w:gridCol w:w="963"/>
        <w:gridCol w:w="963"/>
        <w:gridCol w:w="962"/>
        <w:gridCol w:w="963"/>
        <w:gridCol w:w="962"/>
        <w:gridCol w:w="31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14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Подпрограмма « Озеленение территории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обеспеченности объектами озелен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в.м.на 1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br w:type="page"/>
      </w:r>
      <w:r>
        <w:rPr>
          <w:kern w:val="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</w:rPr>
        <w:t xml:space="preserve">«Озеленение территории Кагальниц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bookmarkStart w:id="1" w:name="Par1016"/>
      <w:bookmarkEnd w:id="1"/>
      <w:r>
        <w:rPr>
          <w:kern w:val="2"/>
        </w:rPr>
        <w:t>СВЕДЕНИЯ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2971"/>
        <w:gridCol w:w="1360"/>
        <w:gridCol w:w="6062"/>
        <w:gridCol w:w="337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2971"/>
        <w:gridCol w:w="1359"/>
        <w:gridCol w:w="6061"/>
        <w:gridCol w:w="3374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=100-ΣЦк/ΣЦт*10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  <w:t>«Озеленение территории Кагальницкого сельского посел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</w:t>
      </w:r>
    </w:p>
    <w:p>
      <w:pPr>
        <w:pStyle w:val="Normal"/>
        <w:jc w:val="center"/>
        <w:rPr>
          <w:spacing w:val="-6"/>
        </w:rPr>
      </w:pPr>
      <w:r>
        <w:rPr/>
        <w:t xml:space="preserve">подпрограмм, основных мероприятий и мероприятий муниципальной программы Кагальницкого сельского поселения </w:t>
      </w:r>
      <w:r>
        <w:rPr>
          <w:kern w:val="2"/>
        </w:rPr>
        <w:t>«Озеленение территории Кагальницкого сельского поселения</w:t>
      </w:r>
      <w:r>
        <w:rPr>
          <w:spacing w:val="-6"/>
        </w:rPr>
        <w:t>»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"/>
        <w:gridCol w:w="2453"/>
        <w:gridCol w:w="1772"/>
        <w:gridCol w:w="1124"/>
        <w:gridCol w:w="1093"/>
        <w:gridCol w:w="4731"/>
        <w:gridCol w:w="1501"/>
        <w:gridCol w:w="1273"/>
      </w:tblGrid>
      <w:tr>
        <w:trPr>
          <w:trHeight w:val="4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</w:t>
            </w:r>
          </w:p>
        </w:tc>
        <w:tc>
          <w:tcPr>
            <w:tcW w:w="1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«Озеленение территории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адка зеленых насаждений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гальниц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величение количества зеленых насаждений  объектов благоустройства и озелен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Обрезка сухих деревь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гальницкого  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величение количества зеленых насаждений,  объектов благоустройства и озелен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«Озеленение территории Кагальни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Кагальницкого сельского поселения</w:t>
      </w:r>
    </w:p>
    <w:p>
      <w:pPr>
        <w:pStyle w:val="Normal"/>
        <w:jc w:val="center"/>
        <w:rPr>
          <w:spacing w:val="-6"/>
        </w:rPr>
      </w:pPr>
      <w:r>
        <w:rPr/>
        <w:t xml:space="preserve"> </w:t>
      </w:r>
      <w:r>
        <w:rPr>
          <w:kern w:val="2"/>
        </w:rPr>
        <w:t xml:space="preserve">«Озеленение территории  </w:t>
      </w:r>
      <w:r>
        <w:rPr>
          <w:spacing w:val="-6"/>
        </w:rPr>
        <w:t>Кагальницкого сельского поселения»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7"/>
        <w:gridCol w:w="1989"/>
        <w:gridCol w:w="1904"/>
        <w:gridCol w:w="548"/>
        <w:gridCol w:w="684"/>
        <w:gridCol w:w="1497"/>
        <w:gridCol w:w="684"/>
        <w:gridCol w:w="818"/>
        <w:gridCol w:w="819"/>
        <w:gridCol w:w="819"/>
        <w:gridCol w:w="819"/>
        <w:gridCol w:w="818"/>
        <w:gridCol w:w="819"/>
        <w:gridCol w:w="740"/>
      </w:tblGrid>
      <w:tr>
        <w:trPr>
          <w:trHeight w:val="72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 </w:t>
            </w:r>
            <w:r>
              <w:rPr/>
              <w:t>Статус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зеленение территории  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787,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1,3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агальницкого сельского поселения       </w:t>
              <w:br/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1,3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 1.1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зеленых насаждений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295,8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8128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агальницкого сельского поселения       </w:t>
              <w:br/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 </w:t>
            </w:r>
            <w:r>
              <w:rPr/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8100284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1068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езка сухих деревьев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492,0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812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агальницкого сельского поселения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810028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</w:tr>
    </w:tbl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№ 5</w:t>
      </w:r>
    </w:p>
    <w:p>
      <w:pPr>
        <w:pStyle w:val="Normal"/>
        <w:ind w:left="10773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/>
        <w:t>«Озеленение территории Кагальницкого сельского поселения»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областного бюджета,  бюджета Кагальниц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61"/>
        <w:gridCol w:w="1480"/>
        <w:gridCol w:w="1553"/>
        <w:gridCol w:w="1552"/>
        <w:gridCol w:w="1413"/>
        <w:gridCol w:w="1129"/>
        <w:gridCol w:w="1412"/>
        <w:gridCol w:w="1271"/>
        <w:gridCol w:w="1270"/>
      </w:tblGrid>
      <w:tr>
        <w:trPr>
          <w:tblHeader w:val="true"/>
          <w:trHeight w:val="95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зеленение территории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Администрация Кагальниц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всего  787,8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06:00Z</dcterms:created>
  <dc:creator>User</dc:creator>
  <dc:description/>
  <cp:keywords/>
  <dc:language>en-US</dc:language>
  <cp:lastModifiedBy>ASBP</cp:lastModifiedBy>
  <cp:lastPrinted>2016-03-06T11:10:00Z</cp:lastPrinted>
  <dcterms:modified xsi:type="dcterms:W3CDTF">2016-03-31T11:02:00Z</dcterms:modified>
  <cp:revision>8</cp:revision>
  <dc:subject/>
  <dc:title>МУНИЦИПАЛЬНАЯ ДОЛГОСРОЧНАЯ ЦЕЛЕВАЯ ПРОГРАММА</dc:title>
</cp:coreProperties>
</file>